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App.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13 App. I "Provisional planning values for the equipment impairment factor Ie and packet-loss robustness factor Bpl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13 App. I "Provisional planning values for the equipment impairment factor Ie and packet-loss robustness factor Bpl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13 App. I "Provisional planning values for the equipment impairment factor Ie and packet-loss robustness factor Bpl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