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450.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450.8 "Name identification supplementary service for H.32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450.8 "Name identification supplementary service for H.32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450.8 "Name identification supplementary service for H.32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