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50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450.4 "Call hold supplementary service for H.32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450.4 "Call hold supplementary service for H.32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450.4 "Call hold supplementary service for H.32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