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5.0 (2009) Amd.1 "Call signalling protocols and media stream packetization for packet-based multimedia communication systems: Use of FACILITY message to enable call transf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5.0 (2009) Amd.1 "Call signalling protocols and media stream packetization for packet-based multimedia communication systems: Use of FACILITY message to enable call transf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5.0 (2009) Amd.1 "Call signalling protocols and media stream packetization for packet-based multimedia communication systems: Use of FACILITY message to enable call transf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