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66 (ex Y.IoT-common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66 (ex Y.IoT-common-reqts) "Common requirements of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66 (ex Y.IoT-common-reqts) "Common requirements of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66 (ex Y.IoT-common-reqts) "Common requirements of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