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320 (ex Y.FNsdn-f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320 (ex Y.FNsdn-fm) "Requirements for applying formal methods to software-defined net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320 (ex Y.FNsdn-fm) "Requirements for applying formal methods to software-defined net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320 (ex Y.FNsdn-fm) "Requirements for applying formal methods to software-defined net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