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300 (ex Y.SDN-FR (ex Y.FNsdn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300 (ex Y.SDN-FR (ex Y.FNsdn)) "Framework of Software-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300 (ex Y.SDN-FR (ex Y.FNsdn)) "Framework of Software-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300 (ex Y.SDN-FR (ex Y.FNsdn)) "Framework of Software-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