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3 (ex Y.d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3 (ex Y.daas) "Requirements for desktop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3 (ex Y.daas) "Requirements for desktop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3 (ex Y.daas) "Requirements for desktop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