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00-series Supplement 24 (ex Y.nscreen-s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00-series Supplement 24 (ex Y.nscreen-sc) "N-Screen service scenarios over FM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00-series Supplement 24 (ex Y.nscreen-sc) "N-Screen service scenarios over FM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00-series Supplement 24 (ex Y.nscreen-sc) "N-Screen service scenarios over FM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