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2725 (ex Y.NGN-OpenI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2725 (ex Y.NGN-OpenID) "Support of OpenID in Next Generation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2725 (ex Y.NGN-OpenID) "Support of OpenID in Next Generation Networks" including the following normative references: OASIS - XRI SYNTAX, OASIS - XRI SYNTAX.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2725 (ex Y.NGN-OpenID) "Support of OpenID in Next Generation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 XRI SYNTAX: Extensible Resource Identifier (XRI) / Defining a syntax for abstract structured identifiers to share semantics across different URI schemes, domains, and applications (XRI); plus defining a simple XML format for uniform metadata discovery for all URIs (X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n extensible resource identifier (abbreviated XRI) is a scheme and resolution protocol for abstract identifiers compatible with uniform resource identifiers and internationalized resource identifiers, developed by the XRI Technical Committee at OASIS. It has been used in several technical implementation of OpenID and consequently agreed that NGN Identity Management has a need for a syntax which abstract structured identifi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 XRI SYNTAX: Extensible Resource Identifier (XRI) / Defining a syntax for abstract structured identifiers to share semantics across different URI schemes, domains, and applications (XRI); plus defining a simple XML format for uniform metadata discovery for all URIs (X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n extensible resource identifier (abbreviated XRI) is a scheme and resolution protocol for abstract identifiers compatible with uniform resource identifiers and internationalized resource identifiers, developed by the XRI Technical Committee at OASIS. It has been used in several technical implementation of OpenID and consequently agreed that NGN Identity Management has a need for a syntax which abstract structured identifi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OASIS - XRI SYNTAX</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 XRI SYNTAX: Extensible Resource Identifier (XRI) / Defining a syntax for abstract structured identifiers to share semantics across different URI schemes, domains, and applications (XRI); plus defining a simple XML format for uniform metadata discovery for all URIs (XR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n extensible resource identifier (abbreviated XRI) is a scheme and resolution protocol for abstract identifiers compatible with uniform resource identifiers and internationalized resource identifiers, developed by the XRI Technical Committee at OASIS. It has been used in several technical implementation of OpenID and consequently agreed that NGN Identity Management has a need for a syntax which abstract structured identifi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is available in the OASIS archives at https://www.oasis-open.org/committees/tc_home.php?wg_abbrev=xri while the IPR policy describes at https://www.oasis-open.org/policies-guidelines/ipr .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ee also at http://middleware.internet2.edu/idtrust/2008/papers/01-reed-openid-xri-xrds.pdf as a refere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OASIS and has all the requested information: https://www.oasis-open.org/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737] K. Sollins, L. Masinter, Functional Requirements for Uniform Resource Names, http://www.ietf.org/rfc/rfc1737.txt,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N. Borenstein, N. Freed, Multipurpose Internet Mail Extensions (MIME) Part Two: Media Types, http://www.ietf.org/rfc/rfc2046.txt,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S. Bradner, Key words for use in RFCs to Indicate Requirement Levels, http://www.ietf.org/rfc/rfc2119.txt,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R. Moats, URN Syntax, http://www.ietf.org/rfc/rfc2141.txt, IETF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D. H. Crocker and P. Overell, Augmented BNF for Syntax Specifications: ABNF, http://www.ietf.org/rfc/rfc2234.txt,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T. Berners-Lee, R. Fielding, L. Masinter, Uniform Resource Identifiers (URI): Generic Syntax, http://www.ietf.org/rfc/rfc2396.txt,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R. Fielding, J. Gettys, J. Mogul, H. Frystyk, L. Masinter, P. Leach, T. Berners-Lee, Hypertext Transfer Protocol -- HTTP/1.1, http://www.ietf.org/rfc/rfc2616.txt,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L. Masinter, H. Alvestrand, D. Zigmond, R. Petke, Guidelines for New URL Schemes, http://www.ietf.org/rfc/rfc2718.txt,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732] R. Hinden, B. Carpenter, L. Masinter, Format for Literal IPv6 Addresses in URL's, http://www.ietf.org/rfc/rfc2732.txt, RFC 2732, Dec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66] H. Alvestrand, Tags for the Identification of Languages, http://www.ietf.org/rfc/rfc3066.txt, RFC 3066,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 Mealing, R. Denenberg, Uniform Resource Identifiers (URIs), URLs, and Uniform Resource Names (URNs): Clarifications and Recommendations, http://www.ietf.org/rfc/rfc3305.txt,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P. Faltstrom, P. Hoffman, A. Costello, Internationalizing Domain Names in Applications (IDNA), http://www.ietf.org/rfc/rfc3490,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1] P. Hoffman, M. Blanchet, Nameprep: A Stringprep Profile for Internationalized Domain Names (IDN), http://www.ietf.org/rfc/rfc3491, RFC 349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L] Object Management Group, Unified Modeling Language (UML) Version 1.5, http://www.omg.org/technology/documents/formal/uml.htm, March 1,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4.0.0, defined by: The Unicode Standard, Version 4.0 (Boston, MA,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XML] Duerst, M. and A. Freytag, Unicode in XML and other Markup Languages, Unicode Technical Report #20, World Wide Web Consortium Note,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15] M. Davis, M. Duerst, Unicode Normalization Forms, http://www.unicode.org/unicode/reports/tr15/tr15-23.html, April 17,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T. Bray, J. Paoli, C.M. Sperberg-McQueen, E. Maler, Extensible Markup Language (XML) 1.0 (Second Edition) W3C Recommendation, http://www.w3.org/TR/REC-xml,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2] P. Biron, A. Malhotra, XML Schema Part 2: Datatypes W3C Recommendation, http://www.w3.org/TR/xmlschema-2/, May 2001.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 XRI SYNTAX: Extensible Resource Identifier (XRI) / Defining a syntax for abstract structured identifiers to share semantics across different URI schemes, domains, and applications (XRI); plus defining a simple XML format for uniform metadata discovery for all URIs (XR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n extensible resource identifier (abbreviated XRI) is a scheme and resolution protocol for abstract identifiers compatible with uniform resource identifiers and internationalized resource identifiers, developed by the XRI Technical Committee at OASIS. It has been used in several technical implementation of OpenID and consequently agreed that NGN Identity Management has a need for a syntax which abstract structured identifi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is available in the OASIS archives at https://www.oasis-open.org/committees/tc_home.php?wg_abbrev=xri while the IPR policy describes at https://www.oasis-open.org/policies-guidelines/ipr .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ee also at http://middleware.internet2.edu/idtrust/2008/papers/01-reed-openid-xri-xrds.pdf as a refere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OASIS and has all the requested information: https://www.oasis-open.org/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737] K. Sollins, L. Masinter, Functional Requirements for Uniform Resource Names, http://www.ietf.org/rfc/rfc1737.txt,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N. Borenstein, N. Freed, Multipurpose Internet Mail Extensions (MIME) Part Two: Media Types, http://www.ietf.org/rfc/rfc2046.txt,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S. Bradner, Key words for use in RFCs to Indicate Requirement Levels, http://www.ietf.org/rfc/rfc2119.txt,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R. Moats, URN Syntax, http://www.ietf.org/rfc/rfc2141.txt, IETF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D. H. Crocker and P. Overell, Augmented BNF for Syntax Specifications: ABNF, http://www.ietf.org/rfc/rfc2234.txt,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T. Berners-Lee, R. Fielding, L. Masinter, Uniform Resource Identifiers (URI): Generic Syntax, http://www.ietf.org/rfc/rfc2396.txt,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R. Fielding, J. Gettys, J. Mogul, H. Frystyk, L. Masinter, P. Leach, T. Berners-Lee, Hypertext Transfer Protocol -- HTTP/1.1, http://www.ietf.org/rfc/rfc2616.txt,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L. Masinter, H. Alvestrand, D. Zigmond, R. Petke, Guidelines for New URL Schemes, http://www.ietf.org/rfc/rfc2718.txt,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732] R. Hinden, B. Carpenter, L. Masinter, Format for Literal IPv6 Addresses in URL's, http://www.ietf.org/rfc/rfc2732.txt, RFC 2732, Dec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66] H. Alvestrand, Tags for the Identification of Languages, http://www.ietf.org/rfc/rfc3066.txt, RFC 3066,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 Mealing, R. Denenberg, Uniform Resource Identifiers (URIs), URLs, and Uniform Resource Names (URNs): Clarifications and Recommendations, http://www.ietf.org/rfc/rfc3305.txt,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P. Faltstrom, P. Hoffman, A. Costello, Internationalizing Domain Names in Applications (IDNA), http://www.ietf.org/rfc/rfc3490,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1] P. Hoffman, M. Blanchet, Nameprep: A Stringprep Profile for Internationalized Domain Names (IDN), http://www.ietf.org/rfc/rfc3491, RFC 349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L] Object Management Group, Unified Modeling Language (UML) Version 1.5, http://www.omg.org/technology/documents/formal/uml.htm, March 1,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4.0.0, defined by: The Unicode Standard, Version 4.0 (Boston, MA,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XML] Duerst, M. and A. Freytag, Unicode in XML and other Markup Languages, Unicode Technical Report #20, World Wide Web Consortium Note,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15] M. Davis, M. Duerst, Unicode Normalization Forms, http://www.unicode.org/unicode/reports/tr15/tr15-23.html, April 17,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T. Bray, J. Paoli, C.M. Sperberg-McQueen, E. Maler, Extensible Markup Language (XML) 1.0 (Second Edition) W3C Recommendation, http://www.w3.org/TR/REC-xml,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2] P. Biron, A. Malhotra, XML Schema Part 2: Datatypes W3C Recommendation, http://www.w3.org/TR/xmlschema-2/, May 2001.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