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8/13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3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2/13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Y.2724 (ex Y.NGN-OOF)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Y.2724 (ex Y.NGN-OOF) "Framework for supporting OAuth and OpenID in next generation networks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Y.2724 (ex Y.NGN-OOF) "Framework for supporting OAuth and OpenID in next generation networks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Y.2724 (ex Y.NGN-OOF) "Framework for supporting OAuth and OpenID in next generation networks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