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StreamIntw (ex Y.IPTVintwVoD, Y.StreamInt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SUP.StreamIntw (ex Y.IPTVintwVoD, Y.StreamIntw) "Framework of interworking for streaming services (Rev.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SUP.StreamIntw (ex Y.IPTVintwVoD, Y.StreamIntw) "Framework of interworking for streaming services (Rev.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SUP.StreamIntw (ex Y.IPTVintwVoD, Y.StreamIntw) "Framework of interworking for streaming services (Rev.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