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111 Rev.1 Supple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111 Rev.1 Supplement "Supplement to ITU-T Recommendation Y.2111 (Resource and admission control functions in Next Generation Networks): Potential items for post-Revision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111 Rev.1 Supplement "Supplement to ITU-T Recommendation Y.2111 (Resource and admission control functions in Next Generation Networks): Potential items for post-Revision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111 Rev.1 Supplement "Supplement to ITU-T Recommendation Y.2111 (Resource and admission control functions in Next Generation Networks): Potential items for post-Revision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