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200-series Supplement 22 (ex Y.gm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200-series Supplement 22 (ex Y.gms) "Greenhouse gas monitoring services provided over N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200-series Supplement 22 (ex Y.gms) "Greenhouse gas monitoring services provided over N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200-series Supplement 22 (ex Y.gms) "Greenhouse gas monitoring services provided over N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