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 IdM Use-cases (Technical Repo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 IdM Use-cases (Technical Report) "Supplement on NGN identity management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 IdM Use-cases (Technical Report) "Supplement on NGN identity management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 IdM Use-cases (Technical Report) "Supplement on NGN identity management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