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-series Supplement 21 (ex Y.ip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00-series Supplement 21 (ex Y.ipev) "NGN requirements for interworking with legacy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00-series Supplement 21 (ex Y.ipev) "NGN requirements for interworking with legacy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00-series Supplement 21 (ex Y.ipev) "NGN requirements for interworking with legacy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