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59 (ex X.sap-9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59 (ex X.sap-9) "Delegated non-repudiation architecture based on ITU-T X.81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59 (ex X.sap-9) "Delegated non-repudiation architecture based on ITU-T X.81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59 (ex X.sap-9) "Delegated non-repudiation architecture based on ITU-T X.81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