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158 (ex X.sap-8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158 (ex X.sap-8) "Multi-factor authentication mechanisms using a mobile de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158 (ex X.sap-8) "Multi-factor authentication mechanisms using a mobile de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158 (ex X.sap-8) "Multi-factor authentication mechanisms using a mobile de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