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1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91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X.911 "Information technology - Open distributed processing - Reference model - Enterprise languag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X.911 "Information technology - Open distributed processing - Reference model - Enterprise languag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X.911 "Information technology - Open distributed processing - Reference model - Enterprise languag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