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21 (ex X.websec-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21 (ex X.websec-5) "Supplement 21 to ITU-T X-series Recommendations ITU-T X.1143 - Supplement on security framework for web mashup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21 (ex X.websec-5) "Supplement 21 to ITU-T X-series Recommendations ITU-T X.1143 - Supplement on security framework for web mashup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21 (ex X.websec-5) "Supplement 21 to ITU-T X-series Recommendations ITU-T X.1143 - Supplement on security framework for web mashup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