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37 (ex X.ipv6-secguid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37 (ex X.ipv6-secguide) "Technical security guideline on deploying IPv6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37 (ex X.ipv6-secguide) "Technical security guideline on deploying IPv6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37 (ex X.ipv6-secguide) "Technical security guideline on deploying IPv6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