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02 (ex X.sfcs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02 (ex X.sfcse) "Security requirements for software as a service application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02 (ex X.sfcse) "Security requirements for software as a service application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02 (ex X.sfcse) "Security requirements for software as a service application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