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7/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4/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144 (ex X.xacml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144 (ex X.xacml3) "eXtensible Access Control Markup Language (XACML) 3.0"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144 (ex X.xacml3) "eXtensible Access Control Markup Language (XACML) 3.0" including the following normative references: Exclusive XML Canonicalization (2002), IEEE 754-1985, IEEE 854-1987 , IETF RFC 2119 (1997), IETF RFC 2256 (1997), IETF RFC 2732 (1999), IETF RFC 2798 (2000), IETF RFC 2822 (2001), IETF RFC 3198 (2001), IETF RFC 3986 (2005), IETF RFC 4514 (2006), IETF RFC 4949 (2007), IETF RFC 5280 (1999), IETF RFC 5321 (2008) , W3C Glossary and Dictionary (2003), W3C Mathematical Markup Language (2003) , W3C XML 1.0 (2008), W3C XML Schema Part 1 (2004), W3C XML Schema Part 2 (2004), W3C xml:id Version 1.0. (2005), W3C XMLTechnology, W3C XPath Version 1.0 (1999), W3C XQuery 1.0 and XPath 2.0 Functions and Operators, XML Encryption Syntax and Processing (200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144 (ex X.xacml3) "eXtensible Access Control Markup Language (XACML) 3.0".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xclusive XML Canonicalization (2002): World Wide Web Consortium (W3C), Exclusive XML Canonicaliz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Published in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xacml3 refers to Exclusive XML Canonicalization Version 1.0 a means of ensuring the accuracy of signed or encrypted XML datat..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754-1985: IEEE 754 Standard for Binary Floating-Point Arithmeti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IEEE Standard published in 198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xacml3 uses Binary Floating-Point Arithmeti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54-1987 : IEEE 854 (1987), IEEE Standard for Radix-Independent Floating-Point Arithmeti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IEEE Standard published in 198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xacml3 uses Radix-Independent Floating-Point Arithmeti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19 (1997): Key words for use in RFCs to Indicate Requirement Levels, March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xacml3 refers to Key words for use in RFC </w:t>
            </w:r>
          </w:p>
          <w:p>
            <w:pPr>
              <w:pStyle w:val="WNormal"/>
              <w:overflowPunct w:val="false"/>
              <w:autoSpaceDE w:val="false"/>
              <w:bidi w:val="0"/>
              <w:spacing w:before="0" w:after="0"/>
              <w:jc w:val="left"/>
              <w:textAlignment w:val="bottom"/>
              <w:rPr/>
            </w:pPr>
            <w:r>
              <w:rPr/>
              <w:t xml:space="preserve">to Indicate Requirement Leve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256 (1997): A Summary of the X.500(96) User Schema for use with LDAPv3, December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xacml3 refers to A Summary of the X.500 User Schema for use with LDAPv3 in order to secure XACML message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732 (1999): Format for Literal IPv6 Addresses in URL's, IETF RFC, December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xacml3 refers to Format for Literal IPv6 Addresses in URL's as a means for ensuring distributed computing.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798 (2000): Definition of the inetOrgPerson LDAP Object Class, IETF RFC,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xacml3 refers to  Definition of the inetOrgPerson LDAP Object Cla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822 (2001): Internet Message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xacml3 refers to Standard for the Format of Arpa Internet Text Message to describe e-mail addresse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198 (2001): Terminology for Policy-Based Manage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onal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xacml3 refers to Terminology for Policy-Based Manage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86 (2005): Uniform Resource Identifier (URI): Generic Synta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approved 2005-01. Also Known As STD 6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xacml3 uses Uniform Resource Identifiers (URI): Generic Syntax as a means for representing uniform identifiers for XACML.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14 (2006): Lightweight Directory Access Protocol (v3): UTF-8 String Representation of Distinguished Names, IETF RFC, June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xacml3 uses Lightweight Directory Access Protocol (v3): UTF-8 String Representation of Distinguished Names as a way for securing XACML request and response protocol .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949 (2007): Internet Security Glossary, Version 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ve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xacml3 refers to Internet Security Glossary, Version 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80 (1999):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xacml3 refers to Internet X.509 Public Key Infrastructure Certificate and Certificate Revocation List (CRL) Profile as a means for securing XACML messa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321 (2008) : Simple Mail Transfer Protocol, IETF RFC, October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xacml3 refers to Simple Mail Transfer Protocol as a means of exchanging XACML message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Glossary and Dictionary (2003): W3C Glossary and Dictionary (2003), Glossary and Dictionar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xacml3 refers to W3C Glossary and Dictionary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Mathematical Markup Language (2003) : W3C Recommendation (21 October 2003), Mathematical Markup Language (MathML), Version 2.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xacml3 uses Mathematical Markup Language (MathM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1.0 (2008): Extensible Markup Language (XML) 1.0 (Fifth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3C Recommendations of 26 November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xacml3 refers to Extensible Markup Language (XML) 1.0 (Third Edition), as a means for expressing XACML data.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chema Part 1 (2004): XML Schema Part 1: Structures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of 28 October 2004. Errata exist, see 5. belo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xacml3 refers to XML Schema Part 1 as a means for expressing XACML structure and data.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chema Part 2 (2004): XML Schema Part 2: Data types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xacml3 refers to XML Schema Part 2 as a means for expressing XACML structure and data.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id Version 1.0. (2005): W3C Recommendation (9 September 2005), xml:id Version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3C Recommendations of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xacml3 refers to  xml:i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Technology: W3C XMLTechn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xacml3 refers to XMLTechn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1">
              <w:r>
                <w:rPr>
                  <w:rStyle w:val="InternetLink"/>
                  <w:b w:val="false"/>
                  <w:b w:val="false"/>
                  <w:bCs w:val="false"/>
                </w:rPr>
                <w:t>Annex 2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Path Version 1.0 (1999): XML Path Language (XPath) Version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3C Recommendation of 16 November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xacml3 refers to XML Path Language (XPath).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2">
              <w:r>
                <w:rPr>
                  <w:rStyle w:val="InternetLink"/>
                  <w:b w:val="false"/>
                  <w:b w:val="false"/>
                  <w:bCs w:val="false"/>
                </w:rPr>
                <w:t>Annex 2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Query 1.0 and XPath 2.0 Functions and Operators: W3C Recommendation (23 January 2007), XQuery 1.0 and XPath 2.0 Functions and Operat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3C Recommendation of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xacml3 refers to XQuery 1.0 and XPath 2.0 Functions and Operators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3">
              <w:r>
                <w:rPr>
                  <w:rStyle w:val="InternetLink"/>
                  <w:b w:val="false"/>
                  <w:b w:val="false"/>
                  <w:bCs w:val="false"/>
                </w:rPr>
                <w:t>Annex 2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XML Encryption Syntax and Processing (2002): World Wide Web Consortium (W3C), XML Encryption Syntax and Processing, W3C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Published in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xacml3 refers to XML Encryption Syntax and Processing, as a means of securing XML dat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4">
              <w:r>
                <w:rPr>
                  <w:rStyle w:val="InternetLink"/>
                  <w:b w:val="false"/>
                  <w:b w:val="false"/>
                  <w:bCs w:val="false"/>
                </w:rPr>
                <w:t>Annex 2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xclusive XML Canonicalization (200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xclusive XML Canonicalization (2002): World Wide Web Consortium (W3C), Exclusive XML Canonicaliz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Published in 200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xacml3 refers to Exclusive XML Canonicalization Version 1.0 a means of ensuring the accuracy of signed or encrypted XML data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xclusive XML Canonicalization was published in July 2002,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Exclusive XML Canonicalization. It is not appropriate to include the full text of the W3C Exclusive XML Canonicalization Recommendation here. Rec. X.893 specifies the use of Exclusive XML Canonicalization, thus Industry needs to be informed of where Exclusive XML Canonicalization originated as it was not defined by ISO or ITU-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Exclusive XML Canonicalization is related to the following: </w:t>
      </w:r>
    </w:p>
    <w:p>
      <w:pPr>
        <w:pStyle w:val="WNormal"/>
        <w:overflowPunct w:val="false"/>
        <w:autoSpaceDE w:val="false"/>
        <w:bidi w:val="0"/>
        <w:spacing w:before="0" w:after="0"/>
        <w:jc w:val="left"/>
        <w:textAlignment w:val="bottom"/>
        <w:rPr/>
      </w:pPr>
      <w:r>
        <w:rPr/>
        <w:t xml:space="preserve">" IETF RFC 2119, Key words for use in RFCs to Indicate Requirement Levels, IETF Standard 1997. </w:t>
      </w:r>
    </w:p>
    <w:p>
      <w:pPr>
        <w:pStyle w:val="WNormal"/>
        <w:overflowPunct w:val="false"/>
        <w:autoSpaceDE w:val="false"/>
        <w:bidi w:val="0"/>
        <w:spacing w:before="0" w:after="0"/>
        <w:jc w:val="left"/>
        <w:textAlignment w:val="bottom"/>
        <w:rPr/>
      </w:pPr>
      <w:r>
        <w:rPr/>
        <w:t xml:space="preserve">" IETF RFC 2396, Uniform Resource Identifiers (URI): Generic Syntax, IETF Standard, 1998.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xclusive XML Canonicalization references the following documents: However it is considered that it is not necessary to reference these documents, as they do not directly impact X.8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19, Key words for use in RFCs to Indicate Requirement Levels, IETF Standard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396, Uniform Resource Identifiers (URI): Generic Syntax,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Second Edition),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Information Set, XML Information Set,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Namespaces 1.0, Namespaces in XML,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Base, XML Base,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Signature Syntax and Processing, W3C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Canonical XML,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Fragment Interchange,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Inclusions (XInclude) Version 1.0, W3C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Schema Part 1, XML Schema Part 1: Structures,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Schema Part 2, XML Schema Part 2: Datatypes,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Path Language (XPath),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754-1985: IEEE 754 Standard for Binary Floating-Point Arithmetic.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IEEE Standard published in 198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xacml3 uses Binary Floating-Point Arithmeti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754 was published in 1985,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binary floating-point arithmetic.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EE 754 is not related to any other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IEEE 754 does not reference any documents.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54-1987 : IEEE 854 (1987), IEEE Standard for Radix-Independent Floating-Point Arithmetic.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IEEE Standard published in 198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xacml3 uses Radix-Independent Floating-Point Arithmeti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854 was published in 1987,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Radix-Independent Floating-Point Arithmetic..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EE 854 is not related to any other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IEEE 854 does not reference any documents.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19 (1997): Key words for use in RFCs to Indicate Requirement Levels, March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xacml3 refers to Key words for use in RFC </w:t>
      </w:r>
    </w:p>
    <w:p>
      <w:pPr>
        <w:pStyle w:val="WNormal"/>
        <w:overflowPunct w:val="false"/>
        <w:autoSpaceDE w:val="false"/>
        <w:bidi w:val="0"/>
        <w:spacing w:before="0" w:after="0"/>
        <w:jc w:val="left"/>
        <w:textAlignment w:val="bottom"/>
        <w:rPr/>
      </w:pPr>
      <w:r>
        <w:rPr/>
        <w:t xml:space="preserve">to Indicate Requirement Leve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1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256 (1997): A Summary of the X.500(96) User Schema for use with LDAPv3, December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xacml3 refers to A Summary of the X.500 User Schema for use with LDAPv3 in order to secure XACML messag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25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256 was published in December 1997.  It is a standards-track document and is currently in the "Proposed Standard" state.  In addition, there are several independent, interoperable implementations of the protocol.  Current status of this document can be found at ftp://ftp.isi.edu/in-notes/std/std1.tx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256 was published in December 1997.  It is a standards-track document and is currently in the "Proposed Standard" state.  In addition, there are several independent, interoperable implementations of the protocol.  Current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H.35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Wahl, M., Coulbeck, A., Howes, T., and S. Kille, “Lightweight X.500 Directory Access Protocol (v3): Attribute Syntax Definitions", RFC 2252,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The Directory: Models. ITU-T Recommendation X.501,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The Directory: Authentication Framework. ITU-T Recommendation X.509,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The Directory: Selected Attribute Types. ITU-T Recommendation X.520,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The Directory: Selected Object Classes.  ITU-T Recommendation X.521,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Bradner, S., "Key words for use in RFCs to Indicate Requirement Levels", RFC 2119, March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732 (1999): Format for Literal IPv6 Addresses in URL's, IETF RFC, December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xacml3 refers to Format for Literal IPv6 Addresses in URL's as a means for ensuring distributed computing.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73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RCH]     Hinden, R. and  S. Deering,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2373,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PROC] Bradner, S., The Internet Standards Process -- Revision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L]      Fielding, R., Masinter, L. and T. Berners-Lee,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s: Generic Syntax", RFC 2396,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798 (2000): Definition of the inetOrgPerson LDAP Object Class, IETF RFC,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xacml3 refers to  Definition of the inetOrgPerson LDAP Object Clas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79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JFIF]    E. Hamilton, "JPEG File Interchange Format (Version 1.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Cube Microsystems, Milpitas, CA, September 1,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IF]    G. Good, "The LDAP Data Interchange Format (LDI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ical Specificatio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S12]  "PKCS #12: Personal Information Exchange Standard",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Draft, 30 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274] Barker, P. and S. Kille, "The COSINE and Internet X.5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ema", RFC 1274, November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847] Galvin, J., Murphy, S., Crocker, S. and N. Freed,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arts for MIME:  Multipart/Signed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art/Encrypted", RFC 1847,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68] Fielding, R., Gettys, J., Mogul, J., Frystyk, H.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ners-Lee, "Hypertext Transfer Protocol -- HTTP/1.1",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79] Smith, M., "Definition of an X.500 Attribute Type and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bject Class to Hold Uniform Resource Identifiers (UR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79,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822 (2001): Internet Message Forma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xacml3 refers to Standard for the Format of Arpa Internet Text Message to describe e-mail address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82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merican National Standards Institute (ANSI), Coded Character Set - 7-Bit American National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nternational Organization for Standardization (ISO), Information processing - ISO 7-bit and 8-bit coded character sets - Code extension techniques, Third edition-1986-05-01, ISO 2022,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rocker, D., "Standard for the Format of ARPA Internet Text Messages",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oore, K., "Multipurpose Internet Mail Extensions (MIME) Part Three: Message Header Extensions for Non-ASCII Text", RFC 2047,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reed, N., Klensin, J. and J. Postel, "Multipurpose Internet Mail Extensions (MIME) Part Four: Format of Internet Message Bodies", RFC 2048,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Freed, N. and N. Borenstein, "Multipurpose Internet Mail Extensions (MIME) Part Five: Conformance Criteria and 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rocker, D., Editor,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Klensin, J., Editor, "Simple Mail Transfer Protocol", RFC2821,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Braden, R., "Host Requirements", STD 3, RFC 1122 and RFC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ills, D., "Network Time Protocol", STD 12, RFC 1119, Septem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ockapetris, P., "Domain Name System", STD 13, RFC 1034 and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Partridge, C., "Mail Routing and the Domain System", STD 14, RFC 974,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198 (2001): Terminology for Policy-Based Managem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onal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xacml3 refers to Terminology for Policy-Based Manageme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19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memo provides information for the Internet community.  It does not specify an Internet standard of any kin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2011-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draft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DecSupp]    Building Effective Decision Support Systems.  R. Sprague, and E. Carleson.  Prentice Hall,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rServs]   Understanding and Deploying LDAP Directory Services. T. Howes, M. Smith, and G. Good.  MacMillan Technical Publications,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MTF]       Common Information Model (CIM) Schema, version 2.x. Distributed Management Task Force, Inc. The components of the CIM v2.x schema are available via links on the following DMTF web page: http://www.dmtf.org/standards/standard_cim.ph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633]    Braden, R., Clark, D. and S. Shenker, "Integrated Services in the Internet Architecture: An Overview", RFC 1633,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2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38]    Rigney, C., Rubens, A., Simpson, W. and S. Willens, "Remote Authentication Dial In User Service (RADIUS)", RFC 2138, 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05]    Braden, R., Zhang, L., Berson, S., Herzog, S. and S. Jamin, "Resource ReSerVation Protocol (RSVP) -- Version 1 Functional Specification", RFC 2205,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16]    Shenker, S. and J. Wroclawski, "Network Element Service Specification Template",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74]    Nichols, K., Blake, S., Baker, F. and D. Black, "Definition of the Differentiated Services Field (DS Field) in the IPv4 and IPv6 Headers", RFC 247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75]    Blake, S., Black, D., Carlson, M., Davies, E., Wang, Z. and W. Weiss, "An Architecture for Differentiated Service", RFC 2475,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70]    Case, J., Mundy, R., Partain, D. and B. Stewart, "Introduction to Version 3 of the Internet-standard Network Management Framework", RFC 2570,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78]    McCloghrie, K., Perkins, D., Schoenwaelder, J., Case, J., Rose, M. and S.Waldbusser, "Structure of Management Information Version 2 (SMIv2)", RFC 2578,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02]    Awduche, D., Malcolm, J., Agogbua, J., O'Dell, M. and J. McManus, "Requirements for Traffic Engineering Over MPLS", RFC 2702,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48]    Durham, D., Boyle, J., Cohen, R., Herzog, S., Rajan, R. and A. Sastry, "The COPS (Common Open Policy Service) Protocol", RFC 2748,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49]    Herzog, S., Boyle, J., Cohen, R., Durham, D., Rajan, R. and A. Sastry, "COPS Usage for RSVP", RFC 2749,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53]    Yavatkar, R., Pendarakis, D. and R. Guerin, "A Framework for Policy-based Admission Control", RFC 2753,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28]    Shirey, R., "Internet Security Glossary", FYI 36, RFC 282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60]    Moore, B., Ellesson, E., Strassner, J. and A. Westerinen, "Policy Core Information Model -- Version 1 Specification", RFC 3060, Febr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84]    Chan, K., Seligson, J., Durham, D., Gai, S., McCloghrie, K., Herzog, S., Reichmeyer, F., Yavatkar, R. and A. Smith, "COPS Usage for Policy Provisioning (COPS-PR)", RFC 3084, Febr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159]    McCloghrie, K., Fine, M., Seligson, J., Chan, K., Hahn, S., Sahita, R., Smith, A. and F. Reichmeyer, "Structure of Policy Provisioning Information," RFC 3159,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ML]        The Unified Modeling Language User Guide.  G. Booch, J. Rumbaugh, and I. Jacobson.  Addison-Wesle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500]      Data Communications Networks Directory, Recommendations X.500-X.521, Volume VIII - Fascicle VIII.8.  CCITT, IXth  Plenary Assembly, Melbourne.  November 198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86 (2005): Uniform Resource Identifier (URI): Generic Syntax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approved 2005-01. Also Known As STD 6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xacml3 uses Uniform Resource Identifiers (URI): Generic Syntax as a means for representing uniform identifiers for XACML.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8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Updated by RFC 6874, RFC 7320, RFC 8820. Obsoletes RFC 2732, RFC 1808, RFC 2396. Errata exist. Also Known As STD 6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RIs are widely used to identify resour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4]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D63]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CS] International Organization for Standardization, "Information Technology - Universal Multiple-Octet Coded Character Set (UCS)", ISO/IEC 10646:2003,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19] Freed, N. and J. Postel, "IANA Charset Registration 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35] Petke, R. and I. King, "Registration Procedures for URL Scheme Names", BCP 35, RFC 2717,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952] Harrenstien, K., Stahl, M., and E. Feinler, "DoD Internet host table specification", RFC 952,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535] Gavron, E., "A Security Problem and Proposed Correction With Widely Deployed DNS Software", RFC 1535,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630] Berners-Lee, T., "Universal Resource Identifiers in WWW: A Unifying Syntax for the Expression of Names and Addresses of Objects on the Network as used in the World-Wide Web",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6] Kunze, J., "Functional Recommendations for Internet Resource Locators", RFC 1736,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7]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8]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08]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1]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18] Goland, Y., Whitehead, E., Faizi, A., Carter, S., and D. Jensen, "HTTP Extensions for Distributed Authoring -- WEBDAV", RFC 2518, Febr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57] Palme, J., Hopmann, A., and N. Shelness, "MIME Encapsulation of Aggregate Documents, such as HTML (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18] Masinter, L., Alvestrand, H., Zigmond, D., and R. Petke, "Guidelines for new URL Schemes", RFC 2718,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32] Hinden, R., Carpenter, B., and L. Masinter, "Format for Literal IPv6 Addresses in URL's", RFC 2732,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05] Mealling, M. and R. Denenberg, "Report from the Joint W3C/IETF URI Planning Interest Group: Uniform Resource Identifiers (URIs), URLs, and Uniform Resource Names (URNs): Clarifications and Recommendations", RFC 3305,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0]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13] Hinden, R. and S. Deering, "Internet Protocol Version 6 (IPv6) Addressing Architecture", RFC 3513,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edzik] Siedzik, R., "Semantic Attacks: What's in a URL?", April 2001, http://www.giac.org/practical/gsec/Richard_Siedzik_GSE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14 (2006): Lightweight Directory Access Protocol (v3): UTF-8 String Representation of Distinguished Names, IETF RFC, June 200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xacml3 uses Lightweight Directory Access Protocol (v3): UTF-8 String Representation of Distinguished Names as a way for securing XACML request and response protocol .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51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The Directory -- overview of concepts, models an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U-T Rec. X.500(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The Directory -- Models. ITU-T Rec. X.501(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Wahl, M., Howes, T., and S. Kille,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v3)", RFC 2251,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Wahl, M., Coulbeck, A., Howes, T. and S. Kille, "Lightwe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rectory Access Protocol (v3): Attribute Syntax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252,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Crocker, D., "Standard of the Format of ARPA-Internet 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949 (2007): Internet Security Glossary, Version 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ve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xacml3 refers to Internet Security Glossary, Version 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94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200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949 was published in 2007. It is a standards-track document. Current standards status of this document can be found at http://www.rfc-editor.org/rfcxx00.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RFC 282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equirement Levels", BCP 14, RFC 2119, March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80 (1999):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xacml3 refers to Internet X.509 Public Key Infrastructure Certificate and Certificate Revocation List (CRL) Profile as a means for securing XACML messag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28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t least two independent, interoperable implementations and sufficient successful operational experience exist; if IPR issues are known, then independent implementations must be based on at least two separate exercises of the licensing process; considered mature and final form of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t least two independent, interoperable implementations and sufficient successful operational experience exist; if IPR issues are known, then independent implementations must be based on at least two separate exercises of the licensing process; considered mature and final form of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3280, 4325, 463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791]   Postel, J., "Internet Protocol", STD 5, RFC 791,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4]  Mockapetris, P.,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23]  Braden, R., Ed.,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0]  Deering, S. and R. Hinden, "Internet Protocol,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5]  Housley, R. and P. Hoffman,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perational Protocols: FTP and HTT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97]  Myers, M., Liu, X., Schaad, J., and J. Weinst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Management Messages over CMS", RFC 27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21]  Klensin, J., Ed., "Simple Mail Transfer Protocol",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821,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54]  Hoffman, P. and M. Blanchet, "Prepar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Strings ("stringprep")", RFC 34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90]  Faltstrom, P., Hoffman, P., and A. Costel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ing Domain Names in Applications (ID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7]  Duerst, M. and M. Suignard, "Internationalized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IRIs)", RFC 3987,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6]  Smith, M., Ed., and T. Howes,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LDAP): Uniform Resource Locator",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16,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8]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Internationalized String Preparation", RFC 4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23]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chema Definitions for X.509 Certificat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2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32]  Fuller, V. and T. Li, "Classless Inter-domain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DR): The Internet Address Assignment and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lan", BCP 122, RFC 4632,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ITU-T Recommendation X.680 (2002) | ISO/IEC 8824-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ITU-T Recommendation X.690 (2002) | ISO/IEC 8825-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SN.1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Basic Encoding Rules (BER), Cano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8859]  ISO/IEC 8859-1:1998.  Information technology -- 8-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ngle-byte coded graphic character sets -- Part 1: Lat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10646] ISO/IEC 10646:2003.  Information technology -- Univers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le-Octet Coded Character Set (U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FC]      Davis, M. and M. Duerst, "Unicode Standard Annex #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Normalization Forms",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reports/tr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422]  Kent, S., "Privacy Enhancement for Internet Electro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Part II: Certificate-Based Key Management",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22,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77]  Alvestrand, H., "IETF Policy on Character Se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59]  Housley, R., Ford, W., Polk, W., and D. Solo,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Public Key Infrastructure Certificate and C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 RFC 2459,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60]  Myers, M., Ankney, R., Malpani, A., Galperin, S., and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ams, "X.509 Internet Public Key Infrastructure On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Status Protocol - OCSP", RFC 256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85]  Nystrom, M. and B. Kaliski, "PKCS #9: Selected Obje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lasses and Attribute Types Version 2.0", RFC 2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61]  Adams, C., Cain, P., Pinkas, D., and R. Zucchera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X.509 Public Key Infrastructure Time-Sta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TSP)", RFC 3161,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79]  Bassham, L., Polk, W., and R. Housley, "Algorithm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for the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 L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3279,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80]  Housley, R., Polk, W., Ford, W., and D. Solo,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Public Key Infrastructure Certificat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Revocation List (CRL) Profile", RFC 3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55]  Schaad, J., Kaliski, B., and R. Housley, "Addi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and Identifiers for RSA Cryptography for use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Internet X.509 Public Key Infrastructur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Certificate Revocation List (CRL) Profile", RFC 40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20]  Neuman, C., Yu, T., Hartman, S., and K. Raebur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rberos Network Authentication Service (V5)", RFC 41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10]  Adams, C., Farrell, S., Kause, T., and T. Monon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X.509 Public Key Infrastructur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CMP)", RFC 4210,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25]  Santesson, S. and R. Housley,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Authority Information Access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ocation List (CRL) Extension", RFC 4325,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491]  Leontiev, S., Ed., and D. Shefanovski, Ed., "Using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OST R 34.10-94, GOST R 34.10-2001, and GOST R 34.11-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with the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RL Profile", RFC 4491,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0]  Zeilenga, K., Ed.,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Technical Specification Road Map", RFC 4510,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2]  Zeilenga, K., Ed.,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Directory Information Models", RFC 4512,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4]  Zeilenga, K., Ed.,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tring Representation of Distinguished Nam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9]  Sciberras, A., Ed.,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chema for User Applications", RFC 4519,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30]  Housley, R. and S. Santesson, "Update to DirectorySt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ssing in the Internet X.509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and Certificate Revocation List (C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 RFC 4630,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0]    ITU-T Recommendation X.500 (2005) | ISO/IEC 9594-1: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Overview of concepts, models an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1]    ITU-T Recommendation X.501 (2005) | ISO/IEC 9594-2: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Mod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ITU-T Recommendation X.509 (2005) | ISO/IEC 9594-8: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Public-key and attribut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20]    ITU-T Recommendation X.520 (2005) | ISO/IEC 9594-6: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Selected attribute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60]    ITU-T Recommendation X.660 (2004) | ISO/IEC 9834-1: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the operation of OSI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orities: General procedures, and top arcs of th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bject Identifier tr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3]    ITU-T Recommendation X.683 (2002) | ISO/IEC 8824-4: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Parameterization of ASN.1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55]    ANSI X9.55-1997, Public Key Cryptography for the Finan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s Industry: Extensions to Public Key Certific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Certificate Revocation Lists,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321 (2008) : Simple Mail Transfer Protocol, IETF RFC, October 200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xacml3 refers to Simple Mail Transfer Protocol as a means of exchanging XACML messag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32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merican National Standards Institute (formerly United State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merica Standards Institute), X3.4, 1968, "USA Cod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Interchange". ANSI X3.4-1968 has been replaced b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wer versions with slight modifications, but the 1968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mains definitive for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Braden, R., "Requirements for Internet hosts - applic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Butler, M., Chase, D., Goldberger, J., Postel, J.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ynolds, "Post Office Protocol - version 2", RFC 937,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Callas, J., Donnerhacke, L., Finney, H. and R. Thayer, "OpenPG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Format", RFC 2440,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Crispin, M., "Interactive Mail Access Protocol - Version 2",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76, August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Crispin, M., "Internet Message Access Protocol - Version 4",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60, Dec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Crocker, D., "Standard for the Format of ARPA Internet 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s",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Crocker, D. and P. Overell, Eds.,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De Winter, J., "SMTP Service Extension for Remote Message Queu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rting", RFC 1985,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Fajman, R., "An Extensible Message Format for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position Notifications", RFC 2298,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Freed, N, "Behavior of and Requirements for Internet Firewal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979,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 Bod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45, Dec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Freed, N., "SMTP Service Extension for Command Pipelining",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920,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 Galvin, J., Murphy, S., Crocker, S. and N. Freed,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arts for MIME: Multipart/Signed and Multipart/Encryp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847,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 Gellens, R. and J. Klensin, "Message Submission", RFC 24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6] Kille, S., "Mapping between X.400 and RFC822/MIME", RFC 21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 Hinden, R and S. Deering, Eds.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2373,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8] Klensin, J., Freed, N. and K. Moore, "SMTP Service Extens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Size Declaration", STD 10, RFC 1870,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 Klensin, J., Freed, N., Rose, M., Stefferud, E. and D. Crock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TP Service Extensions", STD 10, RFC 1869,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 Klensin, J., Freed, N., Rose, M., Stefferud, E. and D. Crock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TP Service Extension for 8bit-MIMEtransport", RFC 1652, Ju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1] Lambert, M., "PCMAIL: A distributed mail system for pers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uters", RFC 1056, July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2] Mockapetris, P., "Domain names - implem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ckapetris, P., "Domain names - concepts and facilities",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3] Moore, K., "MIME (Multipurpose Internet Mail Extension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ree: Message Header Extensions for Non-ASCII Text", RFC 20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4] Moore, K., "SMTP Service Extension for Delivery Stat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ifications", RFC 1891,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 Moore, K., and G. Vaudreuil, "An Extensible Message Format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livery Status Notifications", RFC 1894,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6] Myers, J. and M. Rose, "Post Office Protocol - Version 3",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3, RFC 1939,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7] Partridge, C., "Mail routing and the domain system", RFC 9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8] Partridge, C., "Duplicate messages and SMTP", RFC 1047,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9] Postel, J., ed., "Transmission Control Protocol - DARPA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am Protocol Specification",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0] Postel, J., "Simple Mail Transfer Protocol", RFC 821,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1] Ramsdell, B., Ed., "S/MIME Version 3 Message Specificatio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6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2] Resnick, P., Ed., "Internet Message Format", RFC 2822,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3] Vaudreuil, G., "SMTP Service Extensions for Transmiss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rge and Binary MIME Messages", RFC 1830,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 Vaudreuil, G., "Enhanced Mail System Status Codes", RFC 18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Glossary and Dictionary (2003): W3C Glossary and Dictionary (2003), Glossary and Dictionar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xacml3 refers to W3C Glossary and Dictionary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inf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informati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Mathematical Markup Language (2003) : W3C Recommendation (21 October 2003), Mathematical Markup Language (MathML), Version 2.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xacml3 uses Mathematical Markup Language (MathM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AP-m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NISO Z39.59-1998; AAP Math DTD, Standard for Electronic Manuscript Preparation and MarkUp. (Association of American Publishers, Inc., Washington, DC) Bethesda, MD,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bramowitz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bramowitz, Milton, Irene A. Stegun (editors); Mathematical Fuctions: With Formulas, Graphs, and Mathematical Tables. Dover Publications Inc., December 1977, ISBN: 0-4866-127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havi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idur Apparao, Daniel Glazman, and Chris Wilson (editors) Behavioral Extensions to CSS World Wide Web Consortium Working Draft, 4 August 1999. (http://www.w3.org/TR/1999/WD-becss-199908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id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rk Davis; The Bidirectional Algorithm, Unicode Standard Annex #9, August 2000. (http://www.unicode.org/unicode/reports/tr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uswell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uswell, S., Healey, E.R. Pike, and M. Pike; SGML and the Semantic Representation of Mathematics. UIUC Digital Library Initiative SGML Mathematics Workshop, May 1996 and SGML Europe 96 Conference, Munich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jori19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jori, Florian; A History of Mathematical Notations, vol. I &amp; II. Open Court Publishing Co., La Salle Illinois, 1928 &amp; 1929 republished Dover Publications Inc., New York, 1993, xxviii+820 pp. ISBN 0-486-67766-4 (paperb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rroll187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rroll, Lewis [Rev. C.L. Dodgson]; Through the Looking Glass and What Alice Found There. Macmillian &amp; Co., 187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undy19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undy, T.W., P.R. Barrett, and C. Batey; The Printing of Mathematics. Aids for authors and editors and rules for compositors and readers at the University Press, Oxford. Oxford University Press, London, 1954, ix+105 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e, Håkon Wium and Bert Bos; Cascading Style Sheets, level 1, W3C Recommendation, 17 December 1996. (http://www.w3.org/TR/1999/REC-CSS1-199901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rt Bos, Håkon Wium Lie, Chris Lilley, and Ian Jacobs (editors); Cascading Style Sheets, level 2 CSS2 Specification, W3C Recommendation, 12 May 1998. (http://www.w3.org/TR/1998/REC-CSS2-199805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naud Le Hors, Philippe Le Hégaret, Lauren Wood, Gavin Nicol, Jonathan Robie, Mike Champion, and Steve Byrne (editors); Document Object Model (DOM) Level 2 Core Specification World Wide Web Consortium Recommendation, 13 November, 2000. (http://www.w3.org/TR/2000/REC-DOM-Level-2-Core-200011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igham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igham, Nicholas J.; Handbook of writing for the mathematical sciences. Society for Industrial and Applied Mathematics (SIAM), Philadelphia, PA, 1993. xii+241 pp. ISBN: 0-89871-31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ML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ggett, Dave, Arnaud Le Hors and Ian Jacobs (editors); HTML 4.01 Specification, 24 December 1999. (http://www.w3.org/TR/1999/REC-html401-19991224); section on dat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20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083:1993; ISO 12083 DTD Information and Documentation - Electronic Manuscript Preparation and Markup. International Standards Organization, Geneva, Switzerland,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1064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JTC1/SC2/WG2; ISO/IEC 10646-1: 2000, Information technology -- Universal-Octet Coded Character Set (UCS) -- Part 1: Architecture and Basic Multilingual Plane. International Standards Organization, Geneva, Switzerland, 2000. Also published on CD-ROM. (http://anubis.dkuug.dk/JTC1/SC2/WG2/docs/projects#1064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nuth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nuth, Donald E.; The TEXbook. American Mathematical Society, Providence, RI and Addison-Wesley Publ. Co., Reading, MA, 1986, ix+483 pp. ISBN: 0-201-1344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hML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trick Ion, Robert Miner, Mathematical Markup Language (MathML) 1.01 Specification W3C Recommendation, revision of 7 July 1999 (http://www.w3.org/TR/REC-Math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hML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vid Carlisle, Patrick Ion, Robert Miner, Nico Poppelier, Mathematical Markup Language (MathML) Version 2.0 W3C Recommendation 21 February 2001 (http://www.w3.org/TR/2001/REC-MathML2-200102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ar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obert Adams, Murray Altheim, Frank Boumphrey, Sam Dooley, Shane McCarron, Sebastian Schnitzenbaumer, Ted Wugofski (editors); Modularization of XHTML[tm], World Wide Web Consortium Recommendation, 10 April 2001. (http://www.w3.org/TR/2001/REC-xhtml-modularization-200104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sp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 Bray, Dave Hollander, Andrew Layman (editors); Namespaces in XML, World Wide Web Consortium Recommendation, 14 January 1999. (http://www.w3.org/TR/1999/REC-xml-names-19990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enMath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 Caprotti, D. P. Carlisle, A. M. Cohen (editors); The OpenMath Standard, February 2000. (http://www.openmath.org/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ierce19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ierce, John R.; An Introduction to Information Theory. Symbols, Signals and Noise.. Revised edition of Symbols, Signals and Noise: the Nature and Process of Communication (1961). Dover Publications Inc., New York, 1980, xii+305 pp. ISBN 0-486-2406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ppelier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ppelier, N.A.F.M., E. van Herwijnen, and C.A. Rowley; Standard DTD's and Scientific Publishing, EPSIG News 5 (1992) #3, September 1992, 10-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 Freed and N. Borenstein; Multipurpose Internet Mail Extensions (MIME) Part One: Format of Internet Message Bodies, RFC 2045, November 1996. (http://www.ietf.org/rfc/rfc204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 Freed and N. Borenstein; Multipurpose Internet Mail Extensions (MIME) Part Two: Media Types, RFC 2045, November 1996. (http://www.ietf.org/rfc/rfc204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Murata, S. St.Laurent and D. Kohn; XML Media Types, RFC 3023, January 2001. (http://www.ietf.org/rfc/rfc302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odWatt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gor Rodionov, Stephen Watt; Content-Faithful Stylesheets for MathML. Technical Report TR-00-23, Ontario Research Center for Computer Algebra, December 2000. (http://www.orcca.on.ca/TechReports/2000/TR-00-24.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gml-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Clark; Comparison of SGML and XML, W3C Note, December 1997. (http://www.w3.org/TR/NOTE-sgml-xml-971215.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ivak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ivak, M. D.; The Joy of TEX A gourmet guide to typesetting with the AMS-TEX macro package. American Mathematical Society, Providence, RI, MA 1986, xviii+290 pp. ISBN: 0-8218-29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VG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an Jackson, Jon Ferraiolo, Jun Fujisawa, eds. Scalable Vector Graphics (SVG) 1.1 Specification W3C Recommendation, 14 January 2003 (http://www.w3.org/TR/2003/REC-SVG11-20030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wanson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wanson, Ellen; Mathematics into type: Copy editing and proofreading of mathematics for editorial assistants and authors. Revised edition. American Mathematical Society, Providence, R.I., 1979. x+90 pp. ISBN: 0-8218-005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wanson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wanson, Ellen; Mathematics into type: Updated Edition. American Mathematical Society, Providence, R.I., 1999. 102 pp. ISBN: 0-8218-196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ieme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ieme, Romeo; Satz und bedeutung mathematischer Formeln [Typesetting and meaning of mathematical formulas]. Reprint of the 1934 original. Edited by Karl Billmann, Helmut Bodden and Horst Nacke. Werner-Verlag Gmbh, Dusseldorf, 1983, viii + 92 pp. ISBN 3-8041-354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AX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Standard Annex 15, Version 4.0.0; Unicode Normalization Forms, The Unicode Consortium, 2003-04-17. (http://www.unicode.org/reports/tr15/tr15-23.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3.0, Addison-Wesley Longman, Inc., Reading MA, 2000, XXX + 1040. ISBN 0-201-61633-5. (http://www.unicode.org/unicode/standard/standard.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3.2, Addison-Wesley Longman, Inc., Reading MA, 2000, XXX + 1040. ISBN 0-201-61633-5. (http://www.unicode.org/unicode/standard/standard.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eve Pemberton, Murray Altheim, et al.; XHTML[tm] 1.0: The Extensible HyperText Markup Language World Wide Web Consortium Recommendation, 26 January 2000. (http://www.w3.org/TR/2000/REC-xhtml1-2000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HTML-MathML-SV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sayasu Ishikawa, ed., An HTML + MathML + SVG Profile W3C Working Draft, 9 August 2002. (http://www.w3.org/TR/2002/WD-XHTMLplusMathMLplusSVG-200208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Li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eve DeRose, Eve Maler, David Orchard (editors); XML Linking Language (XLink) Version 1.0, World Wide Web Consortium Recommendation, 27 June 2001. (http://www.w3.org/TR/2001/REC-xlink-20010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 Bray, Jean Paoli, C.M. Sperberg-McQueen and Eve Maler (editors); Extensible Markup Language (XML) 1.0 (Second Edition), 6 October 2000. (http://www.w3.org/TR/2000/REC-xml-20001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che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vid C. Fallside, editor; XML Schema Part 0: Primer, World Wide Web Consortium Recommendation, 2 May 2001. (http://www.w3.org/TR/2001/REC-xmlschema-0-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mes Clark, Steve DeRose(editors); XML Path Language Version 1.0, World Wide Web Consortium Recommendation, 16. November 1999. (http://www.w3.org/TR/1999/REC-xpath-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o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ul Grosso, Eve Maler, Jonathan Marsh, Norman Walsh (editors); XML Pointer Framework, World Wide Web Consortium Recommendation, 25 March 2003. (http://www.w3.org/TR/2003/REC-xptr-framework-200303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SL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mes Clark (editor); XSL Transformations (XSLT) Version 1.0, World Wide Web Consortium Recommendation, 16 November 1999. (http://www.w3.org/TR/1999/REC-xslt-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Zwillinger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aniel Zwillinger (editor); Standard Mathematical Tables and Formulae (30th Edition). CRC Press LLC, January 1996, ISBN: 0-8493-2479-3.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1.0 (2008): Extensible Markup Language (XML) 1.0 (Fifth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W3C Recommendations of 26 November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xacml3 refers to Extensible Markup Language (XML) 1.0 (Third Edition), as a means for expressing XACML data.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Latest version: http://www.w3.org/TR/x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CHA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Assigned Numbers Authority) Official Names for Character Sets, ed. Keld Simonsen et al. (See http://www.iana.org/assignments/characte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119: Key words for use in RFCs to Indicate Requirement Levels. Scott Bradner, 1997. (See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396: Uniform Resource Identifiers (URI): Generic Syntax. T. Berners-Lee, R. Fielding, L. Masinter. 1998. (See 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732: Format for Literal IPv6 Addresses in URL's. R. Hinden, B. Carpenter, L. Masinter. 1999. (See http://www.ietf.org/rfc/rfc273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3066: Tags for the Identification of Languages, ed. H. Alvestrand. 2001. (See http://www.ietf.org/rfc/rfc306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IEC 10646-1:2000. Information technology - Universal Multiple-Octet Coded Character Set (UCS) - Part 1: Architecture and Basic Multilingual Plane and ISO/IEC 10646-2:2001. Information technology - Universal Multiple-Octet Coded Character Set (UCS) - Part 2: Supplementary Planes, as, from time to time, amended, replaced by a new edition or expanded by the addition of new parts. [Geneva]: International Organization for Standardization. (See http://www.iso.ch for the latest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IEC 10646-1:2000. Information technology - Universal Multiple-Octet Coded Character Set (UCS) - Part 1: Architecture and Basic Multilingual Plane. [Geneva]: International Organization for Standardization,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2.0. Reading, Mass.: Addison-Wesley Developers Press,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3.2, defined by: The Unicode Standard, Version 3.0 (Reading, MA, Addison-Wesley, 2000. ISBN 0-201-61633-5), as amended by the Unicode Standard Annex #27: Unicode 3.1 (http://www.unicode.org/reports/tr27) and the Unicode Standard Annex #28: Unicode 3.2 (http://www.unicode.org/reports/tr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ther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o/Ullm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o, Alfred V., Ravi Sethi, and Jeffrey D. Ullman. Compilers: Principles, Techniques, and Tools. Reading: Addison-Wesley, 1986, rpt. cor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ne. Formal Models in Document Processing. Habilitationsschrift. Faculty of Mathematics at the University of Freiburg, 1993. (See ftp://ftp.informatik.uni-freiburg.de/documents/papers/brueggem/habil.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d Wo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ne, and Derick Wood. Deterministic Regular Languages. Universität Freiburg, Institut für Informatik, Bericht 38, Oktober 1991. Extended abstract in A. Finkel, M. Jantzen, Hrsg., STACS 1992, S. 173-184. Springer-Verlag, Berlin 1992. Lecture Notes in Computer Science 577. Full version titled One-Unambiguous Regular Languages in Information and Computation 140 (2): 229-253, Febr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a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mes Clark. Comparison of SGML and XML. (See http://www.w3.org/TR/NOTE-sgml-xml-9712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LANG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Assigned Numbers Authority) Registry of Language Tags, ed. Keld Simonsen et al. (See http://www.iana.org/assignments/language-ta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141: URN Syntax, ed. R. Moats. 1997. (See http://www.ietf.org/rfc/rfc214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3023: XML Media Types. eds. M. Murata, S. St.Laurent, D. Kohn. 2001. (See http://www.ietf.org/rfc/rfc302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781: UTF-16, an encoding of ISO 10646, ed. P. Hoffman, F. Yergeau. 2000. (See http://www.ietf.org/rfc/rfc278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6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Organization for Standardization). ISO 639:1988 (E). Code for the representation of names of languages. [Geneva]: International Organization for Standardization,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31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Organization for Standardization). ISO 3166-1:1997 (E). Codes for the representation of names of countries and their subdivisions - Part 1: Country codes [Geneva]: International Organization for Standardization,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 8879:1986(E). Information processing - Text and Office Systems - Standard Generalized Markup Language (SGML). First edition - 1986-10-15. [Geneva]: International Organization for Standardization, 1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7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10744-1992 (E). Information technology - Hypermedia/Time-based Structuring Language (HyTime). [Geneva]: International Organization for Standardization, 1992. Extended Facilities Annexe. [Geneva]: International Organization for Standardization,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SG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 8879:1986 TC2. Information technology - Document Description and Processing Languages. [Geneva]: International Organization for Standardization, 1998. (See http://www.sgmlsource.com/8879/n0029.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m Bray, Dave Hollander, and Andrew Layman, editors. Namespaces in XML. Textuality, Hewlett-Packard, and Microsoft. World Wide Web Consortium, 1999. (See http://www.w3.org/TR/REC-xml-names/.)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chema Part 1 (2004): XML Schema Part 1: Structures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of 28 October 2004. Errata exist, see 5. below.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xacml3 refers to XML Schema Part 1 as a means for expressing XACML structure and data.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3C is a Royalty Free organization. An on-line description of the W3C Patent Policy is available at the following URL: http://www.w3.org/2004/p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Schema Part 1: First Edition was published in May 2001 and the second edition was published in October 2004, and has been widely used. Conformance requirements are clear, and the specification is readily and widely available. Errata exist: http://www.w3.org/2004/03/xmlschema-errata.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Schema Part 1 Second Edition ("version 1.1"). The latest version can be found at http://www.w3.org/TR/xmlschema-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non-normative) </w:t>
      </w:r>
    </w:p>
    <w:p>
      <w:pPr>
        <w:pStyle w:val="WNormal"/>
        <w:overflowPunct w:val="false"/>
        <w:autoSpaceDE w:val="false"/>
        <w:bidi w:val="0"/>
        <w:spacing w:before="0" w:after="0"/>
        <w:jc w:val="left"/>
        <w:textAlignment w:val="bottom"/>
        <w:rPr/>
      </w:pPr>
      <w:r>
        <w:rPr/>
        <w:t xml:space="preserve">DCD "Document Content Description for XML (DCD)", Tim Bray et al., eds., W3C, 10 August 1998. See http://www.w3.org/TR/1998/NOTE-dcd-19980731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DDML "Document Definition Markup Language", Ronald Bourret, John Cowan, Ingo Macherius, Simon St. Laurent, eds., W3C, 19 January 1999. See http://www.w3.org/TR/1999/NOTE-ddml-19990119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SOX "Schema for Object-oriented XML", Andrew Davidson et al., eds., W3C, 1998. See http://www.w3.org/1999/07/NOTE-SOX-1999073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SOX-2 "Schema for Object-oriented XML, Version 2.0", Andrew Davidson, et al., W3C, 30 July 1999. See http://www.w3.org/TR/NOTE-SOX/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DR "XML-Data Reduced", Charles Frankston and Henry S. Thompson, 3 July 1998. See http://www.ltg.ed.ac.uk/~ht/XMLData-Reduced.htm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ML "Schema: Primer XML Schema Part 0: Primer", David C. Fallside, ed., W3C, 2 May 2001. See http://www.w3.org/TR/2004/REC-xmlschema-0-20041028/primer.html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ML-Data "XML-Data", Andrew Layman et al., W3C, 05 January 1998. See http://www.w3.org/TR/1998/NOTE-XML-data-010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XML Schema Part 1 references the following documents: However it is considered that it is not necessary to reference these documents, as they do not directly impact X.8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Second Edition),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Schema Part 2, XML Schema Part 2: Datatypes,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Information Set, XML Information Set,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Namespaces 1.0, Namespaces in XML,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Path, XML Path Language,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Pointer, XML Pointer Language,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chema Part 2 (2004): XML Schema Part 2: Data types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xacml3 refers to XML Schema Part 2 as a means for expressing XACML structure and data.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linger, WD (199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illiam D Clinger. How to Read Floating Point Numbers Accurately. In Proceedings of Conference on Programming Language Design and Implementation, pages 92-101. Available at: ftp://ftp.ccs.neu.edu/pub/people/will/howtoread.p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754-198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IEEE Standard for Binary Floating-Point Arithmetic. See http://standards.ieee.org/reading/ieee/std_public/description/busarch/754-1985_desc.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Namespaces in XML. Available at: http://www.w3.org/TR/1999/REC-xml-names-199901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76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 Alvestrand, ed. RFC 1766: Tags for the Identification of Languages 1995. Available at: http://www.ietf.org/rfc/rfc176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 Freed and N. Borenstein. RFC 2045: Multipurpose Internet Mail Extensions (MIME) Part One: Format of Internet Message Bodies. 1996. Available at: http://www.ietf.org/rfc/rfc204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3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m Berners-Lee, et. al. RFC 2396: Uniform Resource Identifiers (URI): Generic Syntax.. 1998. Available at: http://www.ietf.org/rfc/rfc239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73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732: Format for Literal IPv6 Addresses in URL's. 1999. Available at: http://www.ietf.org/rfc/rfc273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 Data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Unicode Consortium. The Unicode Character Database. Available at: http://www.unicode.org/Public/3.1-Update/UnicodeCharacterDatabase-3.1.0.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0 (Second Edi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Extensible Markup Language (XML) 1.0, Second Edition. Available at: http://www.w3.org/TR/2000/WD-xml-2e-200008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Linking Languag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Linking Language (XLink). Available at: http://www.w3.org/TR/2000/PR-xlink-2000122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Available at: http://www.w3.org/TR/2001/REC-xmlschema-1-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Schema Requirements. Available at: http://www.w3.org/TR/1999/NOTE-xml-schema-req-1999021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n-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haracter Mode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tin J. Dürst and François Yergeau, eds. Character Model for the World Wide Web. World Wide Web Consortium Working Draft. 2001. Available at: http://www.w3.org/TR/2001/WD-charmod-2001012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ay, DM (199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avid M. Gay. Correctly Rounded Binary-Decimal and Decimal-Binary Conversions. AT&amp;T Bell Laboratories Numerical Analysis Manuscript 90-10, November 1990. Available at: http://cm.bell-labs.com/cm/cs/doc/90/4-10.ps.gz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ML 4.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Hypertext Markup Language, version 4.01. Available at: http://www.w3.org/TR/1999/REC-html401-1999122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INTERNET-DRAFT: IR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 Masinter and M. Durst. Internationalized Resource Identifiers 2001. Available at: http://www.ietf.org/internet-drafts/draft-masinter-url-i18n-0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 Earth Rotation Service (I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 Earth Rotation Service (IERS). See http://maia.usno.navy.mi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14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Language-independent Datatypes. See http://www.iso.ch/cate/d19346.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86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Representations of dates and times, 1988-06-15. Available at: http://www.iso.ch/markete/8601.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8601 Draft Revis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Representations of dates and times, draft revision,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er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Perl Programming Language. See http://www.perl.com/pub/language/info/software.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Schem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RDF Schema Specification. Available at: http://www.w3.org/TR/2000/CR-rdf-schema-2000032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ub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Ruby Annotation. Available at: http://www.w3.org/TR/2001/WD-ruby-200102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Q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9075-2:1999, Information technology --- Database languages --- SQL --- Part 2: Foundation (SQL/Foundation). [Geneva]: International Organization for Standardization, 1999. See http://www.iso.ch/cate/d26197.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 Naval Observatory Time Service Depart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formation about Leap Seconds Available at: http://tycho.usno.navy.mil/leapsec.990505.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 Regular Expression Guidelin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k Davis. Unicode Regular Expression Guidelines, 1988. Available at: http://www.unicode.org/unicode/reports/tr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Language: Part 2 Prim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Schema Language: Part 2 Primer. Available at: http://www.w3.org/TR/2001/REC-xmlschema-0-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S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orld Wide Web Consortium. Extensible Stylesheet Language (XSL). Available at: http://www.w3.org/TR/2000/CR-xsl-200011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id Version 1.0. (2005): W3C Recommendation (9 September 2005), xml:id Version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W3C Recommendations of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xacml3 refers to  xml:i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TF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119: Key words for use in RFCs to Indicate Requirement Levels. Internet Engineering Task Force, 1997. (See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 Bray, Jean Paoli, C.M. Sperberg-McQueen, et. al., editors. Extensible Markup Language (XML) 1.0 (Third Edition). World Wide Web Consortium, 2004. (See http://www.w3.org/TR/REC-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 Bray, Jean Paoli, C.M. Sperberg-McQueen, et. al., editors. Extensible Markup Language (XML) 1.1. World Wide Web Consortium, 2004. (See http://www.w3.org/TR/xml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Information 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ohn Cowan and Richard Tobin, editors. XML Information Set (Second Edition). World Wide Web Consortium, 2004. (See http://www.w3.org/TR/xml-info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spaces in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 Bray, Dave Hollander, and Andrew Layman, editors. Namespaces in XML. World Wide Web Consortium, 1999. (See http://www.w3.org/TR/REC-xml-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spaces in XML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m Bray, Dave Hollander, Andrew Layman, and Richard Tobin, editors. Namespaces in XML 1.1. World Wide Web Consortium, 2004. (See http://www.w3.org/TR/xml-names11/.)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Technology: W3C XMLTechn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xacml3 refers to XMLTechnolog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Path Version 1.0 (1999): XML Path Language (XPath) Version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W3C Recommendation of 16 November 199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xacml3 refers to XML Path Language (XPath).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Path Language was published in November 1999,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Path Language Version 1.0. Latest version: http://www.w3.org/TR/xpath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XML Path Language is related to the following: </w:t>
      </w:r>
    </w:p>
    <w:p>
      <w:pPr>
        <w:pStyle w:val="WNormal"/>
        <w:overflowPunct w:val="false"/>
        <w:autoSpaceDE w:val="false"/>
        <w:bidi w:val="0"/>
        <w:spacing w:before="0" w:after="0"/>
        <w:jc w:val="left"/>
        <w:textAlignment w:val="bottom"/>
        <w:rPr/>
      </w:pPr>
      <w:r>
        <w:rPr/>
        <w:t xml:space="preserve">" W3C XML 1.0, Extensible Markup Language (XML) 1.0 (Second Edition), W3C 2000. </w:t>
      </w:r>
    </w:p>
    <w:p>
      <w:pPr>
        <w:pStyle w:val="WNormal"/>
        <w:overflowPunct w:val="false"/>
        <w:autoSpaceDE w:val="false"/>
        <w:bidi w:val="0"/>
        <w:spacing w:before="0" w:after="0"/>
        <w:jc w:val="left"/>
        <w:textAlignment w:val="bottom"/>
        <w:rPr/>
      </w:pPr>
      <w:r>
        <w:rPr/>
        <w:t xml:space="preserve">" W3C XML Namespaces 1.0, Namespaces in XML, W3C 1999.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ML Path V2.0 (2010) is a superset of XPath V1.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754]    Institute of Electrical and Electronics Engineers. IEEE Standard for Binary Floating-Point Arithmetic. ANSI/IEEE Std 754-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    T. Berners-Lee, R. Fielding, and L. Masinter. Uniform Resource Identifiers (URI): Generic Syntax. IETF RFC 2396. See 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World Wide Web Consortium. Extensible Markup Language (XML) 1.0. W3C Recommendation. See http://www.w3.org/TR/1998/REC-xml-199802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Names]    World Wide Web Consortium. Namespaces in XML. W3C Recommendation. See http://www.w3.org/TR/REC-xml-nam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ther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haracter Model]    World Wide Web Consortium. Character Model for the World Wide Web. W3C Working Draft. See http://www.w3.org/TR/WD-charmo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OM]    World Wide Web Consortium. Document Object Model (DOM) Level 1 Specification. W3C Recommendation. See http://www.w3.org/TR/REC-DOM-Level-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LS]    J. Gosling, B. Joy, and G. Steele. The Java Language Specification. See http://java.sun.com/docs/books/jls/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    ISO (International Organization for Standardization). ISO/IEC 10646-1:1993, Information technology -- Universal Multiple-Octet Coded Character Set (UCS) -- Part 1: Architecture and Basic Multilingual Plane. International Standard. See http://www.iso.ch/cate/d1874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I]    C.M. Sperberg-McQueen, L. Burnard Guidelines for Electronic Text Encoding and Interchange. See http://etext.virginia.edu/TEI.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Unicode Consortium. The Unicode Standard. See http://www.unicode.org/unicode/standard/standard.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set]    World Wide Web Consortium. XML Information Set. W3C Working Draft. See http://www.w3.org/TR/xml-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Pointer]    World Wide Web Consortium. XML Pointer Language (XPointer). W3C Working Draft. See http://www.w3.org/TR/WD-xpt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QL]    J. Robie, J. Lapp, D. Schach. XML Query Language (XQL). See http://www.w3.org/TandS/QL/QL98/pp/xql.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SLT]    World Wide Web Consortium. XSL Transformations (XSLT). W3C Recommendation. See http://www.w3.org/TR/xslt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Query 1.0 and XPath 2.0 Functions and Operators: W3C Recommendation (23 January 2007), XQuery 1.0 and XPath 2.0 Functions and Operator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W3C Recommendation of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xacml3 refers to XQuery 1.0 and XPath 2.0 Functions and Operators (Second Edi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Path Language 2.0 was published in December 2010.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Path Language Version 2.0.See http://www.w3.org/TR/xpath20 for the latest vers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XML Path V2.0 (2010) is a superset of XPath V1.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754-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IEEE Standard for Binary Floating-Point Arithme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ocale Data Markup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echnical Standard #35, Locale Data Markup Language. Available at: http://www.unicode.org/unicode/reports/tr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396: Uniform Resource Identifiers (URI): Generic Syntax. Available at: 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986: Uniform Resource Identifiers (URI): Generic Syntax. Available at: http://www.ietf.org/rfc/rfc398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987: Internationalized Resource Identifiers (IRIs). Available at: http://www.ietf.org/rfc/rfc398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racter Model for the World Wide Web 1.0: Fundamenta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racter Model for the World Wide Web 1.0: Fundamentals. Available at: http://www.w3.org/TR/2005/REC-charmod-200502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racter Model for the World Wide Web 1.0: Normal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racter Model for the World Wide Web 1.0: Normalization, Last Call Working Draft. Available at: http://www.w3.org/TR/2004/WD-charmod-norm-200402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9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IEC 10967-1:1994, Information technology-Language Independent Arithmetic-Part 1: Integer and floating point arithmetic [Geneva]: International Organization for Standardization, 1994. Available from: http://www.iso.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Reading, MA, Addison-Wesley, 2003. The Unicode Standard as updated from time to time by the publication of new versions. See http://www.unicode.org/unicode/standard/versions for the latest version and additional information on versions of the standard and of the Unicode Character Database. The version of Unicode to be used is ·implementation-defined·, but implementations are recommended to use the latest Unicode version; currently, Version 4.0.00, Addison-Wesley, 2003 ISBN 0-321-1857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Collation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echnical Standard #10, Unicode Collation Algorithm. Available at: http://www.unicode.org/unicode/reports/tr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Regular Expre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echnical Standard #18, Unicode Regular Expressions. Available at: http://www.unicode.org/unicode/reports/tr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tensible Markup Language (XML) 1.0 Recommendation (Thir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orld Wide Web Consortium. Extensible Markup Language (XML) 1.0 Third Edition. Available at: http://www.w3.org/TR/REC-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tensible Markup Language (XML) 1.1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orld Wide Web Consortium. Extensible Markup Language (XML) 1.1. Available at: http://www.w3.org/TR/2004/REC-xml11-200402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Path Language (XPath) 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orld Wide Web Consortium. XML Path Language (XPath) Version 2.0. Available at: http://www.w3.org/TR/xpath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SL Transformations (XSLT) Version 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orld Wide Web Consortium. XSL Transformations Version 2.0. Available at: http://www.w3.org/TR/xslt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Query 1.0 and XPath 2.0 Data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orld Wide Web Consortium. XQuery 1.0 and XPath 2.0 Data Model (XDM). Available at: http://www.w3.org/TR/query-data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Query 1.0 and XPath 2.0 Formal Seman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orld Wide Web Consortium. XQuery 1.0 and XPath 2.0 Formal Semantics. Available at: http://www.w3.org/TR/query-seman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Query 1.0: An XML Query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orld Wide Web Consortium. XQuery 1.0: An XML Query Language. Available at: http://www.w3.org/TR/xqu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Schema Part 1: Structures Secon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Schema Part 1: Structures Second Edition, Oct 28 2004. Available at: http://www.w3.org/TR/xmlschema-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Schema Part 2: Datatypes Secon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Schema Part 2: Datatypes Second Edition, Oct. 28 2004. Available at: http://www.w3.org/TR/xmlschema-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spaces in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Available at: http://www.w3.org/TR/1999/REC-xml-names-19990114/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XML Encryption Syntax and Processing (2002): World Wide Web Consortium (W3C), XML Encryption Syntax and Processing, W3C Recommend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Published in 200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xacml3 refers to XML Encryption Syntax and Processing, as a means of securing XML data.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Encryption was published in December 2002,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Encryption Syntax and Processing.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XML Encryption is related to the following: </w:t>
      </w:r>
    </w:p>
    <w:p>
      <w:pPr>
        <w:pStyle w:val="WNormal"/>
        <w:overflowPunct w:val="false"/>
        <w:autoSpaceDE w:val="false"/>
        <w:bidi w:val="0"/>
        <w:spacing w:before="0" w:after="0"/>
        <w:jc w:val="left"/>
        <w:textAlignment w:val="bottom"/>
        <w:rPr/>
      </w:pPr>
      <w:r>
        <w:rPr/>
        <w:t xml:space="preserve">" IETF RFC 2119, Key words for use in RFCs to Indicate Requirement Levels, IETF Standard 1997. </w:t>
      </w:r>
    </w:p>
    <w:p>
      <w:pPr>
        <w:pStyle w:val="WNormal"/>
        <w:overflowPunct w:val="false"/>
        <w:autoSpaceDE w:val="false"/>
        <w:bidi w:val="0"/>
        <w:spacing w:before="0" w:after="0"/>
        <w:jc w:val="left"/>
        <w:textAlignment w:val="bottom"/>
        <w:rPr/>
      </w:pPr>
      <w:r>
        <w:rPr/>
        <w:t xml:space="preserve">" W3C XML Schema Part 1, XML Schema Part 1: Structures, W3C 2001. </w:t>
      </w:r>
    </w:p>
    <w:p>
      <w:pPr>
        <w:pStyle w:val="WNormal"/>
        <w:overflowPunct w:val="false"/>
        <w:autoSpaceDE w:val="false"/>
        <w:bidi w:val="0"/>
        <w:spacing w:before="0" w:after="0"/>
        <w:jc w:val="left"/>
        <w:textAlignment w:val="bottom"/>
        <w:rPr/>
      </w:pPr>
      <w:r>
        <w:rPr/>
        <w:t xml:space="preserve">" W3C XML Schema Part 2, XML Schema Part 2: Datatypes, W3C 2001. </w:t>
      </w:r>
    </w:p>
    <w:p>
      <w:pPr>
        <w:pStyle w:val="WNormal"/>
        <w:overflowPunct w:val="false"/>
        <w:autoSpaceDE w:val="false"/>
        <w:bidi w:val="0"/>
        <w:spacing w:before="0" w:after="0"/>
        <w:jc w:val="left"/>
        <w:textAlignment w:val="bottom"/>
        <w:rPr/>
      </w:pPr>
      <w:r>
        <w:rPr/>
        <w:t xml:space="preserve">" IETF RFC 2396, Uniform Resource Identifiers (URI): Generic Syntax, IETF Standard, 1998. </w:t>
      </w:r>
    </w:p>
    <w:p>
      <w:pPr>
        <w:pStyle w:val="WNormal"/>
        <w:overflowPunct w:val="false"/>
        <w:autoSpaceDE w:val="false"/>
        <w:bidi w:val="0"/>
        <w:spacing w:before="0" w:after="0"/>
        <w:jc w:val="left"/>
        <w:textAlignment w:val="bottom"/>
        <w:rPr/>
      </w:pPr>
      <w:r>
        <w:rPr/>
        <w:t xml:space="preserve">" W3C XML Namespaces 1.0, Namespaces in XML, W3C 1999. </w:t>
      </w:r>
    </w:p>
    <w:p>
      <w:pPr>
        <w:pStyle w:val="WNormal"/>
        <w:overflowPunct w:val="false"/>
        <w:autoSpaceDE w:val="false"/>
        <w:bidi w:val="0"/>
        <w:spacing w:before="0" w:after="0"/>
        <w:jc w:val="left"/>
        <w:textAlignment w:val="bottom"/>
        <w:rPr/>
      </w:pPr>
      <w:r>
        <w:rPr/>
        <w:t xml:space="preserve">" W3C XML 1.0, Extensible Markup Language (XML) 1.0 (Second Edition), W3C 2000. </w:t>
      </w:r>
    </w:p>
    <w:p>
      <w:pPr>
        <w:pStyle w:val="WNormal"/>
        <w:overflowPunct w:val="false"/>
        <w:autoSpaceDE w:val="false"/>
        <w:bidi w:val="0"/>
        <w:spacing w:before="0" w:after="0"/>
        <w:jc w:val="left"/>
        <w:textAlignment w:val="bottom"/>
        <w:rPr/>
      </w:pPr>
      <w:r>
        <w:rPr/>
        <w:t xml:space="preserve">" W3C XML Information Set, XML Information Set, W3C 2001. </w:t>
      </w:r>
    </w:p>
    <w:p>
      <w:pPr>
        <w:pStyle w:val="WNormal"/>
        <w:overflowPunct w:val="false"/>
        <w:autoSpaceDE w:val="false"/>
        <w:bidi w:val="0"/>
        <w:spacing w:before="0" w:after="0"/>
        <w:jc w:val="left"/>
        <w:textAlignment w:val="bottom"/>
        <w:rPr/>
      </w:pPr>
      <w:r>
        <w:rPr/>
        <w:t xml:space="preserve">" IETF RFC 3023, XML Media Types, IETF Standard, 1998.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XML Encryption references the following documents: However it is considered that it is not necessary to reference these documents, as they do not directly impact X.8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ANSI X9.52, Triple Data Encryption Algorithm Modes of Operation, ANSI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IST FIPS 197, Advanced Encryption Standard, NI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3394, Advanced Encryption Standard (AES) Key Wrap Algorithm, IETF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3370, Cryptographic Message Syntax (CMS) Algorithms, IETF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3217, Triple-DES and RC2 Key Wrapping, IETF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IST FIPS 46-3, Data Encryption Standard (DES), NI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Encryption Requirements, W3C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631, Diffie-Hellman Key Agreement Method, IETF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616, Hypertext Transfer Protocol -- HTTP/1.1, IETF Standard,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19, Key words for use in RFCs to Indicate Requirement Levels, IETF Standard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045, Multipurpose Internet Mail Extensions (MIME) Part One: Format of Internet Message Bodies, IETF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048, Multipurpose Internet Mail Extensions (MIME) Part Four: Registration Procedures, IETF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Unicode TR15, Unicode Normalization Forms, Unicode Consortium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ormalization Corrigendum, Unicode Consortium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437, PKCS #1: RSA Cryptography Specifications Version 2.0, IETF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IST FIPS 180-1, Secure Hash Standard, NI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781, UTF-16, an encoding of ISO 10646, IETF Standard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279, UTF-8, a transformation format of ISO 10646,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396, Uniform Resource Identifiers (URI): Generic Syntax,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TU-T X.509 version 3, The Directory Authentication Framework, ITU-T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Second Edition),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Base, XML Base,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Canonical XML,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Exclusive XML Canonicalization, W3C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Signature Syntax and Processing, W3C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Decryption Transform for XML Signature, W3C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Information Set, XML Information Set,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3023, XML Media Types,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Namespaces 1.0, Namespaces in XML,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Schema Part 1, XML Schema Part 1: Structures,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Schema Part 2, XML Schema Part 2: Datatypes,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Path Language (XPath),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