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5 (ex X.bh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5 (ex X.bhsm) "Information technology - Security techniques - Telebiometric authentication framework using biometric hardware security modu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5 (ex X.bhsm) "Information technology - Security techniques - Telebiometric authentication framework using biometric hardware security modu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5 (ex X.bhsm) "Information technology - Security techniques - Telebiometric authentication framework using biometric hardware security modu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