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14 (ex X.un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14 (ex X.unsec-1) "Security requirements and framework of ubiquitous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14 (ex X.unsec-1) "Security requirements and framework of ubiquitous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14 (ex X.unsec-1) "Security requirements and framework of ubiquitous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