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601 (ex X.ccse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601 (ex X.ccsec) "Security framework for cloud comput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601 (ex X.ccsec) "Security framework for cloud comput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601 (ex X.ccsec) "Security framework for cloud comput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