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46 (ex X.ma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46 (ex X.maec) "Malware attribute enumeration and charac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46 (ex X.maec) "Malware attribute enumeration and character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46 (ex X.maec) "Malware attribute enumeration and charac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