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08 (ex X.cs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08 (ex X.csi) "A cybersecurity indicator of risk to enhance confidence and security in the use of telecommunication/information and communication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08 (ex X.csi) "A cybersecurity indicator of risk to enhance confidence and security in the use of telecommunication/information and communication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08 (ex X.csi) "A cybersecurity indicator of risk to enhance confidence and security in the use of telecommunication/information and communication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