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55 (X.sap-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55 (X.sap-5) "Guidelines on local linkable anonymous authentication for electronic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55 (X.sap-5) "Guidelines on local linkable anonymous authentication for electronic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55 (X.sap-5) "Guidelines on local linkable anonymous authentication for electronic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