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154 (ex X.sap-4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154 (ex X.sap-4) "General framework of combined authentication on multiple identity service provider environ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154 (ex X.sap-4) "General framework of combined authentication on multiple identity service provider environ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154 (ex X.sap-4) "General framework of combined authentication on multiple identity service provider environ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