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126 (ex X.msec-6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1126 (ex X.msec-6) "Security aspects of smartphon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1126 (ex X.msec-6) "Security aspects of smartphon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1126 (ex X.msec-6) "Security aspects of smartphon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