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0 (ex X.t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0 (ex X.trm) "Overview of source-based security troubleshooting mechanisms for Internet protocol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0 (ex X.trm) "Overview of source-based security troubleshooting mechanisms for Internet protocol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0 (ex X.trm) "Overview of source-based security troubleshooting mechanisms for Internet protocol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