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211 (ex X.eipw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211 (ex X.eipwa) "Techniques for preventing web-based attac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211 (ex X.eipwa) "Techniques for preventing web-based attac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211 (ex X.eipwa) "Techniques for preventing web-based attac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