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gs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gsm "Code of practice for information security controls based on ITU-T X.1051 for small and medium-sized telecommunication organiz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gsm "Code of practice for information security controls based on ITU-T X.1051 for small and medium-sized telecommunication organiz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gsm "Code of practice for information security controls based on ITU-T X.1051 for small and medium-sized telecommunication organiz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