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Pv6ProB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Pv6ProBB "IPv6 protocol procedures for broadb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Pv6ProBB "IPv6 protocol procedures for broadb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Pv6ProBB "IPv6 protocol procedures for broadb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