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3614 (ex Q.OIP/OIR)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Q.3614 (ex Q.OIP/OIR) "Originating identification presentation and originating identification restriction protocol specification as next-generation network supplementary servic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Q.3614 (ex Q.OIP/OIR) "Originating identification presentation and originating identification restriction protocol specification as next-generation network supplementary service" including the following normative references: ETSI EN 300 089 V3.1.1 (2000-12), ETSI EN 300 090 V1.2.1 (2000-12), ETSI TS 124 229 v11.9.0 (2010-13), ETSI TS 124 607 v11.2.0 (2013-01), ETSI TS 183 007 V2.0.0 (2008-06), IETF RFC 3261 (2002), IETF RFC 3323 (2002), IETF RFC 3966 (2004), IETF RFC 3986 (2005), IETF RFC 4825 (200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Q.3614 (ex Q.OIP/OIR) "Originating identification presentation and originating identification restriction protocol specification as next-generation network supplementary service".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N 300 089 V3.1.1 (2000-12): Integrated Services Digital Network (ISDN); Calling Line Identification Presentation (CLIP) supplementary service; Service descrip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Q.OIP/OIR refers to ETSI defined Integrated Services Digital Network (ISDN); Calling Line Identification Presentation (CLIP) supplementary service; Service description specified in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N 300 090 V1.2.1 (2000-12): Integrated Services Digital Network (ISDN); Calling Line Identification Restriction (CLIR) supplementary service; Service descrip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Q.OIP/OIR refers to ETIS defined Integrated Services Digital Network (ISDN); Calling Line Identification Restriction (CLIR) supplementary service; Service description specified in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4 229 v11.9.0 (2010-13): IP multimedia call control protocol based on Session Initiation Protocol (SIP) and Session Description Protocol (SDP); Stage 3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Q.OIP/OIR refers to ETSI defined IP multimedia call control protocol based on Session Initiation Protocol (SIP) and Session Description Protocol (SD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4 607 v11.2.0 (2013-01): Originating Identification Presentation (OIP) and Originating Identification Restriction (OIR) using IP Multimedia (IM) Core Network (CN) subsystem; Protocol specification (3GPP TS 24.607 version 11.2.0 Release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Q.OIP/OIR refers to ETSI defined OIP and OIR using IM CN subsystem; Protocol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83 007 V2.0.0 (2008-06): Telecommunications and Internet converged Services and Protocols for Advanced Networking (TISPAN); PSTN/ISDN simulation services; Originating Identification Presentation (OIP) and Originating Identification Restriction (OIR); Protocol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Q.OIP/OIR refers to ETSI defined PSTN/ISDN simulation services; Originating Identification Presentation (OIP) and Originating Identification Restriction (OIR); Protocol specification specified in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261 (2002): SIP: Session Initi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July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Q.OIP/OIR refers to IETF defined "Private Extensions to the Session Initiation Protocol (SIP) for Asserted Identity within Trusted Networks" in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323 (2002): A Privacy Mechanism for the Session Initiation Protocol (SI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Q.OIP/OIR refers to IETF defined A Privacy Mechanism for the Session Initiation Protocol (SIP) specified in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966 (2004): The tel URI for Telephone Numbe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Q.OIP/OIR refers to IETF defined "The tel URI for Telephone Numbers" specified in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986 (2005): Uniform Resource Identifier (URI): Generic Syntax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approved 2005-01. Also Known As STD 6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Q.3614 (Q.OIP/OIR) refers to IETF defined "Uniform Resource Identifier (URI): Generic Syntax" specified in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825 (2007): The Extensible Markup Language (XML) Configuration Access Protocol (XCAP), May 20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Q.OIP/OIR refers to IETF defined "The Extensible Markup Language (XML) Configuration Access Protocol (XCAP)" specified in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ETSI EN 300 089 V3.1.1 (2000-1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N 300 089 V3.1.1 (2000-12): Integrated Services Digital Network (ISDN); Calling Line Identification Presentation (CLIP) supplementary service; Service descrip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Q.OIP/OIR refers to ETSI defined Integrated Services Digital Network (ISDN); Calling Line Identification Presentation (CLIP) supplementary service; Service description specified in (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tandard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CITT Recommendation I.130 (1988): "Method for the characterization of telecommunication services supported by an ISDN and network capabilities of an IS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TU-T Recommendation I.112 (1993): "Vocabulary of terms for ISD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TU-T Recommendation E.164 (1997): "The international public telecommunication numbering pl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TU-T Recommendation I.210 (1993): "Principles of telecommunication services supported by an ISDN and the means to describe th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ETS 300 062: "Integrated Services Digital Network (ISDN); Direct Dialling In (DDI) supplementary service; Service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ETS 300 050: "Integrated Services Digital Network (ISDN); Multiple Subscriber Number (MSN) supplementary service; Service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CCITT Recommendation Q.9 (1988): "Vocabulary of switching and signalling ter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EN 300 090: "Integrated Services Digital Network (ISDN); Calling Line Identification Restriction (CLIR) supplementary service; Service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ETS 300 091: "Integrated Services Digital Network (ISDN); Calling Line Identification Presentation (CLIP) and Calling Line Identification Restriction (CLIR) supplementary services; Functional capabilities and information fl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ETS 300 092: "Integrated Services Digital Network (ISDN); Calling Line Identification Presentation (CLIP) supplementary service; Digital Subscriber Signalling System No. one (DSS1)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CMA-155: "Private Integrated Services Networks - Addressing (PTNA-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ETSI EN 301 798: "Anonymous Call Rejection (ACR) supplementary service; Service description".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N 300 090 V1.2.1 (2000-12): Integrated Services Digital Network (ISDN); Calling Line Identification Restriction (CLIR) supplementary service; Service descrip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Q.OIP/OIR refers to ETIS defined Integrated Services Digital Network (ISDN); Calling Line Identification Restriction (CLIR) supplementary service; Service description specified in (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tandard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TU T Recommendation I.130 (1988): "Method for the characterizetion of telecommunication services supported by an ISDN and network capabilities of an IS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TU-T Recommendation I.112 (1993): "Vocabulary of terms for ISD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TU-T Recommendation E.164 (1997): "The international public telecommunication numbering pl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TU-T Recommendation I.210 (1993): "Principles of telecommunication services supported by an ISDN and the means to describe th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EN 300 089: "Integrated Services Digital Network (ISDN); Calling Line Identification Presentation (CLIP); Service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TU T Recommendation Q.9 (1988): "Vocabulary of switching and signalling ter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ETSI EN 301 798: "Service and Protocols for Advanced Networks (SPAN); Anonymous Call Rejection (ACR) Supplementary Service; Service description".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4 229 v11.9.0 (2010-13): IP multimedia call control protocol based on Session Initiation Protocol (SIP) and Session Description Protocol (SDP); Stage 3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Q.OIP/OIR refers to ETSI defined IP multimedia call control protocol based on Session Initiation Protocol (SIP) and Session Description Protocol (SDP).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tandard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A] 3GPP TS 22.101: "Service aspects; Service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B] 3GPP TS 22.003: "Circuit Teleservices supported by a Public Land Mobile Network (PLM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3.002: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3.060: "General Packet Radio Service (GPRS); Service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A] 3GPP TS 23.107: "Quality of Service (QoS) concept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B] 3GPP TS 23.167: "IP Multimedia Subsystem (IMS) emergency se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C] 3GPP TS 23.122: "Non-Access-Stratum (NAS) functions related to Mobile Station (M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D] 3GPP TS 23.140 Release 6: "Multimedia Messaging Service (MMS); Functional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23.218: "IP Multimedia (IM) Session Handling; IM call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3.221: "Architectu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3.228: "IP multimedia subsystem;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A] 3GPP TS 23.234: "3GPP system to Wireless Local Area Network (WLAN) interworking; System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B] 3GPP TS 23.401: "GPRS enhancements for E-UTRAN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C] 3GPP TS 23.292: "IP Multimedia Subsystem (IMS) Centralized Service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D] 3GPP TS 23.380: "IMS Resto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E] 3GPP TS 23.402: "Architecture enhancements for non-3GPP ac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F] 3GPP TS 23.334: "IMS Application Level Gateway (IMS-ALG) – IMS Access Gateway (IMS-AGW)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4.008: "Mobile radio interface layer 3 specification; Core Network protocol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A] 3GPP TS 24.141: "Presence service using the IP Multimedia (IM) Core Network (CN) subsystem;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B] 3GPP TS 24.147: "Conferencing using the IP Multimedia (IM) Core Network (CN) subsystem;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C] 3GPP TS 24.234: "3GPP System to Wireless Local Area Network (WLAN) interworking; WLAN User Equipment (WLAN UE) to network protocol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D]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E] 3GPP TS 24.279: "Combining Circuit Switched (CS) and IP Multimedia Subsystem (IMS) services, stage 3, Release 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F] 3GPP TS 24.247: "Messaging service using the IP Multimedia (IM) Core Network (CN) subsystem;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G] 3GPP TS 24.167: "3GPP IMS Management Object (MO);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H] 3GPP TS 24.173: "IMS Multimedia telephony communication service and supplementary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I] 3GPP TS 24.606: "Message Waiting Indication (MWI)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J] 3GPP TS 24.301: "Non-Access-Stratum (NAS) protocol for Evolved Packet System (EP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K] Voi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L] 3GPP TS 24.341: "Support of SMS over IP network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M] 3GPP TS 24.237: "IP Multimedia Subsystem (IMS) Service Continuity;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N] 3GPP TS 24.647: "Advice Of Charge (AOC)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O] 3GPP TS 24.292: "IP Multimedia (IM) Core Network (CN) subsystem Centralized Services (IC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P] 3GPP TS 24.623: "Extensible Markup Language (XML) Configuration Access Protocol (XCAP) over the Ut interface for Manipulating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Q] 3GPP TS 24.182: "IP Multimedia Subsystem (IMS) Customized Alerting Tones (CAT);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R] 3GPP TS 24.183: "IP Multimedia Subsystem (IMS) Customized Ringing Signal (CRS);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S] 3GPP TS 24.616: "Malicious Communication Identification (MCID)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T] 3GPP TS 24.305: "Selective Disabling of 3GPP User Equipment Capabilities (SDoUE) Management Object (M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U] 3GPP TS 24.302: "Access to the Evolved Packet Core (EPC) via non-3GPP access network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V] 3GPP TS 24.303: "Mobility management based on Dual-Stack Mobile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W] 3GPP TS 24.390: "Unstructured Supplementary Service Data (USSD) using IP Multimedia (IM) Core Network (CN) subsystem I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X] 3GPP TS 24.139: "3GPP System-Fixed Broadband Access Network Interworking;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5.304: "User Equipment (UE) procedures in idle mode and procedures for cell reselection in connected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A] 3GPP TS 25.331: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B] 3GPP TS 26.114: "IP Multimedia Subsystem (IMS); Multimedia Telephony; Media handling and inte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A] 3GPP TS 27.060: "Mobile Station (MS) supporting Packet Switch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29.061: "Interworking between the Public Land Mobile Network (PLMN) supporting Packet Based Services and Packet Data Networks (P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A] 3GPP TS 29.162: "Interworking between the IM CN subsystem and IP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B] 3GPP TS 29.163: "Interworking between the IP Multimedia (IM) Core Network (CN) subsystem and Circuit Switched (CS)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C] 3GPP TS 29.161: "Interworking between the Public Land Mobile Network (PLMN) supporting Packet Based Services with Wireless Local Access and Packet Data Networks (P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D] 3GPP TS 29.079: "Optimal Media Routeing within the IP Multimedia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 29.207 Release 6: "Policy control over Go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A] 3GPP TS 29.209 Release 6: "Policy control over Gq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B] 3GPP TS 29.212: "Policy and Charging Control (PCC); Reference poi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C] 3GPP TS 29.213: "Policy and charging control signalling flows and Quality of Service (QoS) parameter mapp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D] 3GPP TS 29.214: "Policy and Charging Control over Rx reference poi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S 29.228: "IP Multimedia (IM) Subsystem Cx and Dx Interfaces; Signalling flows and message cont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29.229: "Cx and Dx Interfaces based on the Diameter protocol, Protocol detai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A] 3GPP TS 29.311: "Service Level Interworking for Messaging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B] 3GPP TS 31.103: "Characteristics of the IP multimedia services identity module (ISIM)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C] 3GPP TS 31.102: "Characteristics of the Universal Subscriber Identity Module (USIM)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D] 3GPP TS 31.111: "Universal Subscriber Identity Module (USIM) Application Toolkit (US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32.240: "Telecommunication management; Charging management; Charging architecture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3GPP TS 32.260: "Telecommunication management; Charging management; IP Multimedia Subsystem (IMS)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A]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3GPP TS 33.102: "3G Security; Security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 TS 33.203: "Access security for IP bas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A] 3GPP TS 33.210: "3G security; Network Domain Security (NDS); IP network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B] 3GPP TS 36.304: "Evolved Universal Terrestrial Radio Access (E-UTRA); User Equipment (UE) procedure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C] 3GPP TS 33.328: "IP Multimedia Subsystem (IMS) media plane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 TS 44.018: "Mobile radio interface layer 3 specification; Radio Resource Control (RRC)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A] RFC 2401 (November 1998):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B] RFC 1594 (March 1994): "FYI on Questions and Answers to Commonly asked "New Internet User" Ques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C]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D]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E] RFC 2462 (November 1998): "IPv6 Stateless Address Auto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F] RFC 2132 (March 1997): "DHCP Options and BOOTP Vendor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G] RFC 2234 (November 1997): "Augmented BNF for Syntax Specification: AB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RFC 2617 (June 1999): "HTTP Authentication: Basic and Digest Access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RFC 3966 (December 2004): "The tel URI for Telephone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RFC 4733 (December 2006): "RTP Payload for DTMF Digits, Telephony Tones and Telephony Signa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RFC 6116 (March 2011): "The E.164 to Uniform Resource Identifiers (URI) Dynamic Delegation Discovery System (DDDS) Application (EN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RFC 6086 (October 2009): "Session Initiation Protocol (SIP) INFO Method and Package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A] RFC 3041 (January 2001): "Privacy Extensions for Stateless Address Autoconfiguration in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RFC 3261 (June 2002):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RFC 3262 (June 2002): "Reliability of provisional responses in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A] RFC 3263 (June 2002): "Session Initiation Protocol (SIP): Locating SIP Ser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B] RFC 3264 (June 2002): "An Offer/Answer Model with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RFC 3265 (June 2002): "Session Initiation Protocol (SIP) Specific Event No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A]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RFC 3311 (September 2002): "The Session Initiation Protocol (SIP) UPDAT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RFC 3312 (October 2002): "Integration of resource management and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RFC 3313 (January 2003): "Private Session Initiation Protocol (SIP) Extensions for Media Author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RFC 3320 (March 2002): "Signaling Compression (SigCo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RFC 3323 (November 2002): "A Privacy Mechanism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RFC 3325 (November 2002): "Private Extensions to the Session Initiation Protocol (SIP) for Network Asserted Identity within Trust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A] RFC 3326 (December 2002): "The Reason Header Field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RFC 3327 (December 2002): "Session Initiation Protocol Extension Header Field for Registering Non-Adjacent Conta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A] RFC 3361 (August 2002): "Dynamic Host Configuration Protocol (DHCP-for-IPv4) Option for Session Initiation Protocol (SIP) Ser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RFC 3515 (April 2003): "The Session Initiation Protocol (SIP) REFER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RFC 3420 (November 2002): "Internet Media Type message/sipfra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A] RFC 3605 (October 2003): "Real Time Control Protocol (RTCP) attribute in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RFC 3608 (October 2003): "Session Initiation Protocol (SIP) Extension Header Field for Service Route Discovery During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RFC 4566 (June 2006):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RFC 3315 (July 2003): "Dynamic Host Configuration Protocol for IPv6 (DHC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A] RFC 2131 (March 1997): "Dynamic host configur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RFC 3319 (July 2003): "Dynamic Host Configuration Protocol (DHCPv6) Options for Session Initiation Protocol (SIP) Ser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RFC 3485 (February 2003): "The Session Initiation Protocol (SIP) and Session Description Protocol (SDP) static dictionary for Signaling Compression (SigCo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RFC 3680 (March 2004): "A Session Initiation Protocol (SIP) Event Package for Registr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RFC 3329 (January 2003): "Security Mechanism Agreement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RFC 3310 (September 2002): "Hypertext Transfer Protocol (HTTP) Digest Authentication Using Authentication and Key Agreement (AK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RFC 3428 (December 2002): "Session Initiation Protocol (SIP) Extension for Instant Messa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draft-drage-sipping-rfc3455bis-06 (November 2012): "Private Header (P-Header) Extensions to the Session Initiation Protocol (SIP) for the 3rd-Generation Partnership 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RFC 3388 (December 2002): "Grouping of Media Lines in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RFC 3524 (April 2003): "Mapping of Media Streams to Resource Reservation Fl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RFC 3486 (February 2003): "Compressing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A] RFC 3551 (July 2003):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RFC 3556 (July 2003): "Session Description Protocol (SDP) Bandwidth Modifiers for RTP Control Protocol (RTCP) 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A] RFC 3581 (August 2003): "An Extension to the Session Initiation Protocol (SIP) for Symmetric Response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B] RFC 3841 (August 2004): "Caller Preferences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C] RFC 3646 (December 2003): "DNS Configuration options for Dynamic Host Configuration Protocol for IPv6 (DHC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ITU-T Recommendation E.164: "The international public telecommunication numbering pl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RFC 4028 (April 2005): "Session Timer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RFC 3892 (September 2004): "The Session Initiation Protocol (SIP) Referred-By Mechanis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RFC 3891 (September 2004): "The Session Inititation Protocol (SIP) "Replaces"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RFC 3911 (October 2004): "The Session Inititation Protocol (SIP) "Join"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RFC 3840 (August 2004): "Indicating User Agent Capabiliti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RFC 3861 (August 2004): "Address Resolution for Instant Messaging and Pres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A] RFC 3948 (January 2005): "UDP Encapsulation of IPsec ESP Pack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RFC 4032 (March 2005): "Update to the Session Initiation Protocol (SIP) Preconditions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RFC 3842 (August 2004) "A Message Summary and Message Waiting Indication Event Packag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A] RFC 4077 (May 2005): "A Negative Acknowledgement Mechanism for Signaling Compr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RFC 4244 (November 2005): "An Extension to the Session Initiation Protocol (SIP) for Request History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RFC 5079 (December 2007): "Rejecting Anonymous Request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RFC 4458 (January 2006): "Session Initiation Protocol (SIP) URIs for Applications such as Voicemail and Interactive Voice Response (IV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RFC 5031 (January 2008): "A Uniform Resource Name (URN) for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RFC 3903 (October 2004): "An Event State Publication Extension to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1] Voi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RFC 3857 (August 2004): "A Watcher Information Event Template Packag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 RFC 3856 (August 2004): "A Presence Event Packag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A] RFC 3603 (October 2003): "Private Session Initiation Protocol (SIP) Proxy-to-Proxy Extensions for Supporting the PacketCable Distributed Call Signal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B] RFC 3959 (December 2004): "The Early Session Disposition Typ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5] RFC 4662 (August 2006): "A Session Initiation Protocol (SIP) Event Notification Extension for Resource Li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7] RFC 5875 (May 2010): "An Extensible Markup Language (XML) Configuration Access Protocol (XCAP) Diff Event Pack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 RFC 4575 (August 2006): "A Session Initiation Protocol (SIP) Event Package for Conference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9] RFC 5049 (December 2007): "Applying Signaling Compression (SigComp) to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2] RFC 4457 (April 2006): "The Session Initiation Protocol (SIP) P-User-Database Private-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3] RFC 4145 (September 2005): "TCP-Based Media Transport in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4] RFC 4320 (January 2006): "Actions Addressing Identified Issues with the Session Initiation Protocol's (SIP) Non-INVITE Trans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5] 3GPP2 C.S0005-D (March 2004): "Upper Layer (Layer 3) Signaling Standard for cdma2000 Standards for Spread Spectrum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 3GPP2 C.S0024-B v3.0 (September 2009): "cdma2000 High Rate Packet Data Air Interfac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A] 3GPP2 C.S0084-000 (April 2007): "Overview for Ultra Mobile Broadband (UMB) Air Interfac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B] 3GPP2 X.S0060-0 v1.0: "HRPD Support for Emergenc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C] 3GPP2 X.P0057-C v1.0: "E-UTRAN - eHRPD Connectivity and Interworking: Core Network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by 3GPP2, at which time it will be designated as X.S0057-C rather than X.P0057-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D] 3GPP2 C.S0014-C v1.0: "Enhanced Variable Rate Codec, Speech Service Options 3, 68, and 70 for Wideband Spread Spectrum Digit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E] 3GPP2 X.P0059-200-A v1.0: "cdma2000 Femtocell Network: 1x and IMS Network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by 3GPP2, at which time it will be designated as X.S0059-200-A rather than X.P0059-200-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F] 3GPP2 S.R0048-A v4.0: "3G Mobile Equipment Identifier (MEID)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7] ITU-T Recommendation J.112, "Transmission Systems for Interactive Cable Television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8] PacketCable Release 2 Technical Report, PacketCable™ Architecture Framework Technical Report, PKT-TR-ARCH-F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9] RFC 6442 (December 2011): "Location Conveyance for the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0] RFC 4119 (December 2005) "A Presence-based GEOPRIV Location Object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 RFC 5012 (January 2008): "Requirements for Emergency Context Resolution with Internet Technolog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A]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2] RFC 5626 (October 2009): "Managing Client Initiated Connection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3] RFC 5627 (October 2009): "Obtaining and Using Globally Routable User Agent URIs (GRUU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4] RFC 5628 (October 2009): "Registration Event Package Extension for Session Initiation Protocol (SIP) Globally Routable User Agent URIs (GRU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6] RFC 4168 (October 2005): "The Stream Control Transmission Protocol (SCTP) as a Transport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7] RFC 5002 (August 2007): "The Session Initiation Protocol (SIP) P-Profile-Key Private 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8] ETSI ES 283 035: "Telecommunications and Internet Converged Services and Protocols for Advanced Networks (TISPAN); Network Attachment Sub-System (NASS); e2 interface based on the DIAMETER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9] RFC 5245 (April 2010): "Interactive Connectivity Establishment (ICE): A Protocol for Network Address Translator (NAT) Traversal for Offer/Answer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 RFC 5389 (October 2008): "Session Traversal Utilities for NAT (STU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1] RFC 5766 (April 2010): "Traversal Using Relays around NAT (TURN): Relay Extensions to Session Traversal Utilities for NAT (STU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2] RFC 5768 (April 2010): "Indicating Support for Interactive Connectivity Establishment (ICE)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3] RFC 4967 (July 2007): "Dial String Parameter for the Session Initiation Protocol Uniform Resource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4] RFC 5365 (October 2008): "Multiple-Recipient MESSAGE Request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5] RFC 5368 (October 2008): "Referring to Multiple Resourc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6] RFC 5366 (October 2008): "Conference Establishment Using Request-Contained List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7] RFC 5367 (October 2008): "Subscriptions to Request-Contained Resource List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8] RFC 4583 (November 2006): "Session Description Protocol (SDP) Format for Binary Floor Control Protocol (BFCP) 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9] RFC 5009 (September 2007): "Private Header (P-Header) Extension to the Session Initiation Protocol (SIP) for Authorization of Early 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0] RFC 4354 (January 2006): "A Session Initiation Protocol (SIP) Event Package and Data Format for Various Settings in Support for the Push-to-Talk over Cellular (PoC)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1] RFC 4964 (September 2007): "The P-Answer-State Header Extension to the Session Initiation Protocol for the Open Mobile Alliance Push to Talk over Cellula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2] RFC 4694 (October 2006): "Number Portability Parameters for the 'tel' UR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4] RFC 4769 (November 2006): "IANA Registration for an Enumservice Containing Public Switched Telephone Network (PSTN) Signaling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5] RFC 4411 (February 2006): "Extending the Session Initiation Protocol (SIP) Reason Header for Preemption Ev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6] RFC 4412 (February 2006): "Communications Resource Priority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7] RFC 5393 (December 2008): "Addressing an Amplification Vulnerability in Session Initiation Protocol (SIP) Forking Prox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8] RFC 4896 (June 2007): "Signaling Compression (SigComp) Corrections and ClarificationsImplementer's Guide for SigCo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9] RFC 5112 (January 2008): "The Presence-Specific Static Dictionary for Signaling Compression (Sigco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0] RFC 5688 (January 2010): "A Session Initiation Protocol (SIP) Media Feature Tag for MIME Application Sub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1] RFC 6050 (November 2010): "A Session Initiation Protocol (SIP) Extension for the Identification of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2] RFC 4346 (April 2006): "The TLS Protocol Version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4] RFC 3986 (January 2005): "Uniform Resource Identifiers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5] RFC 5360 (October 2008): "A Framework for Consent-Based Communication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6] draft-ietf-cuss-sip-uui-06 (May 2012): "A Mechanism for Transporting User to User Call Control Information in SIPTransporting User to User Information for Call Centers using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6A] draft-ietf-cuss-sip-uui-isdn-04 (May 2012): "Interworking ISDN Call Control User Information with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3GPP2 X.S0011-E: "cdma2000 Wireless IP Network Standar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0] RFC 6432 (November 2011): "Carrying Q.850 Codes in Reason Header Fields in SIP (Session Initiation Protocol) Respon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1] RFC 6544 (March 2012): "TCP Candidates with Interactive Connectivity Establishment (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2] RFC 3023 (January 2001): "XML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3] RFC 5502 (April 2009): "The SIP P-Served-User Private-Header (P-Header) for the 3GPP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4] draft-vanelburg-dispatch-private-network-ind-02 (July 2013): "The Session Initiation Protocol (SIP) P-Private-Network-Indication Private-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5] RFC 4585 (July 2006): "Extended RTP Profile for Real-time Transport Control Protocol (RTCP)-Based Feedback (RTP/AVP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6] RFC 5104 (February 2008): "Codec Control Messages in the RTP Audio-Visual Profile with Feedback (AVP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7] RFC 5939 (September 2010): "Session Description Protocol (SDP) Capability Nego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8] ETSI ES 282 001: "Telecommunications and Internet converged Services and Protocols for Advanced Networking (TISPAN); NGN Functional Architecture Releas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9]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2] RFC 6228 (May 2011): "Response Code for Indication of Terminated Dialo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3] RFC 6223 (April 2011): "Indication of support for keep-al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4] RFC 4240 (December 2005): "Basic Network Media Services with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5] RFC 5552 (May 2009): "SIP Interface to VoiceXML Media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6] RFC 6230 (May 2011): "Media Control Channel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7] RFC 6231 (May 2011): "An Interactive Voice Response (IVR) Control Package for the Media Control Channel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8] RFC 6505 (March 2012): "A Mixer Control Package for the Media Control Channel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9] RFC 2046 (November 1996): "Multipurpose Internet Mail Extensions (MIME) Part Two: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0] RFC 5621 (September 2009): "Message Body Handling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1] RFC 3862 (August 2004): "Common Presence and Instant Messaging (CPIM):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2] RFC 3890 (September 2004): "A Transport Independent Bandwidth Modifier for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3] draft-montemurro-gsma-imei-urn-16 (July 2013): "A Uniform Resource Name Namespace For The GSM Association (GSMA) and the International Mobile station Equipment Identity (IMEI)".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4] RFC 4122 (July 2005): "A Universally Unique IDentifier (UUID) URN Namesp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5] draft-ietf-mmusic-sdp-cs-18 (April 2013): "Session Description Protocol (SDP) Extension For Setting Up Audio Media Streams Over Circuit-Switched Bearers In The Public Switched Telephone Network (PST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6] draft-ietf-mmusic-sdp-miscellaneous-caps-05 (April 2013): "Miscellaneous Capabilities Negotiation in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7] RFC 5438 (January 2009): "Instant Message Disposition Notification (IM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8] RFC 5373 (November 2008): "Requesting Answering Modes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1] RFC 4288 (December 2005): "Media Type Specifications and Regist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2] draft-kaplan-dispatch-session-id-00 (December 2009): "A Session Identifier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3] RFC 6026 (September 2010): "Correct Transaction Handling for 2xx Responses to Session Initiation Protocol (SIP) INVITE Requ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4] RFC 5658 (October 2009): "Addressing Record-Route issu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5] RFC 5954 (August 2010): "Essential Correction for IPv6 ABNF and URI Comparison in RFC32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6] RFC 4117 (June 2005): "Transcoding Services Invocation in the Session Initiation Protocol (SIP) using Third Party Call Control (3pc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7] RFC 4567 (July 2006): "Key Management Extensions for Session Description Protocol (SDP) and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8] RFC 4568 (July 2006): "Session Description Protocol (SDP) Security Descriptions for Media 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9] RFC 3711 (March 2004): "The Secure Real-time Transport Protocol (S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0] RFC 6043 (March 2011): "MIKEY-TICKET: Ticket-Based Modes of Key Distribution in Multimedia Internet KEYing (MI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1] RFC 4235 (November 2005): "An INVITE-Initiated Dialog Event Packag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2] RFC 6871 (February 2013): "SDP media capabilities Nego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3] RFC 4488 (May 2006): "Suppression of Session Initiation Protocol (SIP) REFER Method Implicit Sub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5] draft-ietf-salud-alert-info-urns-06 (April 2012): "Alert-Info URNs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6] ANSI/J-STD-036-B: "Enhanced Wireless 9-1-1,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8] RFC 4975 (September 2007): "The Message Session Relay Protocol (MSR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9] RFC 3859 (August 2004): "Common Profile for Presence (C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0] RFC 3860 (August 2004): "Common Profile for Instant Messaging (CPI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1] RFC 2368 (July 1998): "The mailto URL sche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2] RFC 4745 (February 2007): "Common Policy: A Document Format for Expressing Privacy P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3] RFC 5318 (December 2008): "The Session Initiation Protocol (SIP) P-Refused-URI-List Private-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4] RFC 4538 (June 2006): "Request Authorization through Dialog Identification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5] RFC 5547 (May 2009): "A Session Description Protocol (SDP) Offer/Answer Mechanism to Enable File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6] RFC 4483 (May 2006): "A Mechanism for Content Indirection in Session Initiation Protocol (SIP) Mess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87] draft-atarius-dispatch-meid-urn-03 (August 2013): "A Uniform Resource Name Namespace for the Device Identity and the Mobile Equipment Identity (MEI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8] RFC 6679 (August 2012): "Explicit Congestion Notification (ECN) for RTP over U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9] RFC 3168 (September 2001): "The Addition of Explicit Congestion Notification (ECN) to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0] RFC 6809 (November 2012): "Mechanism to Indicate Support of Features and Capabiliti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1] RFC 6140 (March 2011): "Registration for Multiple Phone Number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2] draft-ietf-mediactrl-mrb-13 (July 2012): "Media Resource Brok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3] ETSI TS 101 454-1 v1.1.1: "Digital Video Broadcasting (DVB); Second Generation DVB Interactive Satellite System (DVB-RCS2); Part 1: Overview and System Lev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4] ETSI EN 301 545-2 v1.1.1: "Digital Video Broadcasting (DVB); Second Generation DVB Interactive Satellite System (DVB-RCS2); Part 2: Lower Layers for Satellit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5] ETSI TS 101 545-3 v1.1.1: "Digital Video Broadcasting (DVB); Second Generation DVB Interactive Satellite System (DVB-RCS2); Part 3: Higher Layers Satell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6] RFC 2616 (June 1999): "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7] draft-polk-local-emergency-rph-namespace-02 (July 2012): "IANA Registering a SIP Resource Priority Header Field Namespace for Local Emergency Commun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 RFC 6357 (August 2011): "Design Considerations for Session Initiation Protocol (SIP) Overload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9] draft-ietf-soc-overload-control-09 (July 2012): "Session Initiation Protocol (SIP) Overload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 draft-ietf-soc-overload-rate-control-02.txt (June 2012): " Session Initiation Protocol (SIP) Rate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 draft-ietf-soc-load-control-event-package-03 (March 2012): "A Session Initiation Protocol (SIP) Load Control Event Pack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2] ITU-T Recommendation T.38 (September 2010): "Procedures for real-time Group 3 facsimile communication over IP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3] ISO 8601 (December 2004): "Date elements and interchange formats – Information interchange – Representation of dates and ti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4] RFC 5506 (April 2009): "Support for Reduced-Size Real-Time Transport Control Protocol (RT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5] RFC 3611 (November 2003): "RTP Control Protocol Extended Reports (RTCP X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6] RFC 4796 (February 2007): "The Session Description Protocol (SDP) Content Attrib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4 607 v11.2.0 (2013-01): Originating Identification Presentation (OIP) and Originating Identification Restriction (OIR) using IP Multimedia (IM) Core Network (CN) subsystem; Protocol specification (3GPP TS 24.607 version 11.2.0 Release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Q.OIP/OIR refers to ETSI defined OIP and OIR using IM CN subsystem; Protocol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tandard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23.002: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3.228: "IP multimedia subsystem;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4.229: "IP Multimedia Call Control Protocol based on SIP and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EN 300 089 V3.1.1: "Integrated Services Digital Network (ISDN); Calling Line Identification Presentation (CLIP) supplementary service; Service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EN 300 090 V1.2.1: "Integrated Services Digital Network (ISDN); Calling Line Identification Restriction (CLIR) supplementary service; Service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3323: "A Privacy Mechanism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3325: "Private Extensions to the Session Initiation Protocol (SIP) for Network Asserted Identity within Trust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2396: "Uniform Resource Identifiers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3966: "The tel URI for Telephone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3261: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TU-T Recommendation I.210: "Principles of telecommunication services supported by an ISDN and the means to describe the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 TS 24.623: "Extensible Markup Language (XML) Configuration Access Protocol (XCAP) over the Ut interface for Manipulating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TS 183 007 V1.3.0: "Telecommunications and Internet converged Services and Protocols for Advanced Networking (TISPAN); PSTN/ISDN simulation services; Originating Identification Presentation (OIP) and Originating Identification Restriction (OIR);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24.238: "Session Initiation Protocol (SIP) based user configuration;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6] IETF RFC 4825: "The Extensible Markup Language (XML) Configuration Access Protocol (XCAP)".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83 007 V2.0.0 (2008-06): Telecommunications and Internet converged Services and Protocols for Advanced Networking (TISPAN); PSTN/ISDN simulation services; Originating Identification Presentation (OIP) and Originating Identification Restriction (OIR); Protocol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Q.OIP/OIR refers to ETSI defined PSTN/ISDN simulation services; Originating Identification Presentation (OIP) and Originating Identification Restriction (OIR); Protocol specification specified in (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tandard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4] ETSI TS 124 407 : "Digital cellular telecommunications system (Phase 2+); Universal Mobile Telecommunications System (UMTS); Telecommunications and Internet converged Services and Protocols for Advanced Networking (TISPAN); PSTN/ISDN simulation services: Originating Identification Presentation (OIP) and Originating Identification Restriction (OIR); Protocol specification" (3GPP TS 24.407 Release 8).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261 (2002): SIP: Session Initia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July 200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Q.OIP/OIR refers to IETF defined "Private Extensions to the Session Initiation Protocol (SIP) for Asserted Identity within Trusted Networks" in (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26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ne 2002. Errata exist. Obsoletes RFC 254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Updated by RFC 8591, RFC 8760, RFC 8898, RFC 3853, RFC 4320, RFC 5626, RFC 5393, RFC 4916, RFC 5630, RFC 5621, RFC 5922, RFC 5954, RFC 6026, RFC 6141, RFC 6665, RFC 6878, RFC 3265, RFC 7463, RFC 7462, RFC 8217, RFC 8996;  Obsoletes RFC 2543.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esnick, P., "Internet Message Format", RFC 2822,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osenberg, J. and H. Schulzrinne, "SIP: Locating SIP Servers", RFC 3263,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hown, P., "Advanced Encryption Standard (AES) 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Yergeau, F., "UTF-8, a transformation format of 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Vaha-Sipila, A., "URLs for Telephone Calls", RFC 2806, 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reed, F.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astlake, D., Crocker, S. and J. Schiller, "Randomness Recommendations for Security", RFC 1750,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Rosenberg, J. and H. Schulzrinne, "An Offer/Answer Model with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Postel, J., "User Datagram Protocol", STD 6, RFC 76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Postel, J., "DoD Standard Transmission Control Protocol", RFC 761, January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Stewart, R., Xie, Q., Morneault, K., Sharp, C., Schwarzbauer, H., Taylor, T., Rytina, I., Kalla, M., Zhang, L. and V. Paxson, "Stream Control Transmission Protocol", RFC 2960,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Franks, J., Hallam-Baker, P., Hostetler, J., Lawrence, S., Leach, P., Luotonen, A. and L. Stewart, "HTTP authentication: Basic and Digest Access Authentication", 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Troost, R., Dorner, S. and K. Moore, "Communicating Presentation Information in Internet Messages: The Content-Disposition Header Field", RFC 2183, August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Zimmerer, E., Peterson, J., Vemuri, A., Ong, L., Audet, F., Watson, M. and M. Zonoun, "MIME media types for ISUP and QSIG Objects", RFC 3204,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Alvestrand, H., "IETF Policy on Character Sets and Languages", BCP 18,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Galvin, J., Murphy, S., Crocker, S. and N. Freed, "Security Multiparts for MIME: Multipart/Signed and Multipart/Encrypted", RFC 1847, 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Housley, R., "Cryptographic Message Syntax", RFC 263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Ramsdell B., "S/MIME Version 3 Message Specification", RFC 2633,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6] Kent, S. and R. Atkinson, "Security Architecture for the Internet Protocol", RFC 2401, November 199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323 (2002): A Privacy Mechanism for the Session Initiation Protocol (SI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Q.OIP/OIR refers to IETF defined A Privacy Mechanism for the Session Initiation Protocol (SIP) specified in (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32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  Rosenberg, J., Schulzrinne, H., Camarillo, G., Johnsto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terson, J., Sparks, R., Handley, M. and E. Schooler,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Eastlake, D. and A. Panitz, "Reserved Top Level DNS Name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60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Baugher, M., McGrew, D., Oran, D., Blom, R., Carrara,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slund, M. and K. Normann, "The Secure Real Time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Handley, M. and V. Jacobson, "SDP: Session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Schulzrinne, H., Casner, S., Frederick, R. and V. Jacob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TP: A Transport Protocol for Real-Time Application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889,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Lennox, J. and H. Schulzrinne, "CPL: A Language for User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Internet Telephony Service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Srisuresh, P., Kuthan, J., Rosenberg, J., Molitor, A. and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yhan, "Middlebox communication architecture and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303,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966 (2004): The tel URI for Telephone Number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Q.OIP/OIR refers to IETF defined "The tel URI for Telephone Numbers" specified in (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96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3.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123]    International Telecommunications Union, "Not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and international telephone numbers,  e-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dresses and web addresses", Recommendation E.1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161]    International Telecommunications Union, "Arrangemen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gits, letters and symbols on telephones and ot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vices that can be used for gaining access to a teleph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Recommendation E.161, Ma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164]    International Telecommunications Union, "The inter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c telecommunication numbering plan",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164,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34]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61]  Rosenberg, J., Schulzrinne, H., Camarillo, G., Johnst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 Peterson, J., Sparks, R., Handley, M., and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ooler, "SIP:  Session Initiation Protocol", RFC 32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1.703]   ANSI, "Allocation of Letters to the Keys of Numer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pads for Telecommunications", Standard T1.703-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999),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68]  Hoffman, P., Masinter, L., and J. Zawinski, "The mail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RL scheme", RFC 2368, Jul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9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s (URI): Generic Syntax", RFC 23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06]  Vaha-Sipila, A., "URLs for Telephone Calls", RFC 28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761]  Faltstrom, P. and M. Mealling, "The E.164 to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s (URI) Dynamic Delegation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 (DDDS) Application (ENUM)", RFC 3761, April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87]  Hakala, J. and H. Walravens, "Using International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ok Numbers as Uniform Resource Names", RFC 3187,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91]  Allocchio, C., "Minimal GSTN address format in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RFC 3191, Octo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92]  Allocchio, C., "Minimal FAX address format in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RFC 3192, Octo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19]  Rosenberg, J., Salama, H., and M. Squire, "Telephon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uting over IP (TRIP)", RFC 3219, Jan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50]     International Telecommunications Union, "Inter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ference Alphabet (IRA) (Formerly International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 5 or IA5) - Information technology - 7-bit cod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set for information interchange",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50,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986 (2005): Uniform Resource Identifier (URI): Generic Syntax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approved 2005-01. Also Known As STD 6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Q.3614 (Q.OIP/OIR) refers to IETF defined "Uniform Resource Identifier (URI): Generic Syntax" specified in (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98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January 2005 (http://www.ietf.org/rfc/rfc3986.txt). The status 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January 2005 (http://www.ietf.org/rfc/rfc3986.txt). The status is STANDARD. Updated by RFC 6874, RFC 7320, RFC 8820. Obsoletes RFC 2732, RFC 1808, RFC 2396. Errata exist. Also Known As STD 6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RIs are widely used to identify resourc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CII] American National Standards Institute, "Coded Character Set -- 7-bit American Standard Code for 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34]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D63]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CS] International Organization for Standardization, "Information Technology - Universal Multiple-Octet Coded Character Set (UCS)", ISO/IEC 10646:2003, Dec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19] Freed, N. and J. Postel, "IANA Charset Registration 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35] Petke, R. and I. King, "Registration Procedures for URL Scheme Names", BCP 35, RFC 2717,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952] Harrenstien, K., Stahl, M., and E. Feinler, "DoD Internet host table specification", RFC 952,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535] Gavron, E., "A Security Problem and Proposed Correction With Widely Deployed DNS Software", RFC 1535,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630] Berners-Lee, T., "Universal Resource Identifiers in WWW: A Unifying Syntax for the Expression of Names and Addresses of Objects on the Network as used in the World-Wide Web", 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6] Kunze, J., "Functional Recommendations for Internet Resource Locators", RFC 1736, Febr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7]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8] 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808] Fielding, R., "Relative Uniform Resource Locators", RFC 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41]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96]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18] Goland, Y., Whitehead, E., Faizi, A., Carter, S., and D. Jensen, "HTTP Extensions for Distributed Authoring -- WEBDAV", RFC 2518, Febr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57] Palme, J., Hopmann, A., and N. Shelness, "MIME Encapsulation of Aggregate Documents, such as HTML (MHTML)", RFC 2557,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18] Masinter, L., Alvestrand, H., Zigmond, D., and R. Petke, "Guidelines for new URL Schemes", RFC 2718,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32] Hinden, R., Carpenter, B., and L. Masinter, "Format for Literal IPv6 Addresses in URL's", RFC 2732,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05] Mealling, M. and R. Denenberg, "Report from the Joint W3C/IETF URI Planning Interest Group: Uniform Resource Identifiers (URIs), URLs, and Uniform Resource Names (URNs): Clarifications and Recommendations", RFC 3305,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90]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13] Hinden, R. and S. Deering, "Internet Protocol Version 6 (IPv6) Addressing Architecture", RFC 3513,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edzik] Siedzik, R., "Semantic Attacks: What's in a URL?", April 2001, http://www.giac.org/practical/gsec/Richard_Siedzik_GSEC.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825 (2007): The Extensible Markup Language (XML) Configuration Access Protocol (XCAP), May 200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Q.OIP/OIR refers to IETF defined "The Extensible Markup Language (XML) Configuration Access Protocol (XCAP)" specified in (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82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May 200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reference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aler, E., Yergeau, F., Paoli, J., Bray, T., and C. Sperberg-McQueen, "Extensible Markup Language (XML) 1.0 (Third Edition)", World Wide Web Consortium FirstEdition REC-xml-20040204, February 2004, http://www.w3.org/TR/2004/REC-xml-200402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Thompson, H., Maloney, M., Mendelsohn, N., and D. Beech, "XML Schema Part 1: Structures Second Edition", World Wide Web Consortium Recommendation REC-xmlschema-1-20041028, October 2004, http://www.w3.org/TR/2004/REC-xmlschema-1-200410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Layman, A., Hollander, D., and T. Bray, "Namespaces in XML", World Wide Web Consortium FirstEdition REC-xml-names-19990114, January 1999, http://www.w3.org/TR/1999/REC-xml-names-199901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Daniel, R., DeRose, S., Maler, E., and J. Marsh, "XPointer xmlns() Scheme", World Wide Web Consortium Recommendation REC-xptr-xmlns-20030325, March 2003, http://www.w3.org/TR/2003/REC-xptr-xmlns-200303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Grosso, P., Marsh, J., Maler, E., and N. Walsh, "XPointer Framework", World Wide Web Consortium Recommendation REC-xptr-framework-20030325, March 2003, http://www.w3.org/TR/2003/REC-xptr-framework-200303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Freed, N. and J. Klensin, "Media Type Specifications and Registration Procedures", BCP 13, RFC 4288,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urata, M., St. Laurent, S., and D. Kohn, "XML Media Types", RFC 3023,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lark, J. and S. DeRose, "XML Path Language (XPath) Version 1.0", World Wide Web Consortium Recommendation REC-xpath-19991116, November 1999, http://www.w3.org/TR/1999/REC-xpath-19991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ranks, J., Hallam-Baker, P., Hostetler, J., Lawrence, S., Leach, P., Luotonen, A., and L. Stewart, "HTTP Authentication: Basic and Digest Access Authentication", 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rocker, D., E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Rescorla, E., "HTTP Over TLS", RFC 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Khare, R. and S. Lawrence, "Upgrading to TLS Within HTTP/1.1", RFC 2817,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Rosenberg, J., Schulzrinne, H., Camarillo, G., Johnston, A., Peterson, J., Sparks, R., Handley, M., and E. Schooler, "SIP: 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ealling, M., "The IETF XML Registry", BCP 81, RFC 3688, 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Boyer, J., "Canonical XML Version 1.0", World Wide Web Consortium Recommendation REC-xml-c14n-20010315, March 2001, http://www.w3.org/TR/2001/REC-xml-c14n-200103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