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1/1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4/1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Q.3942.2 (ex Q.IMS-Net.-Conf-TIP-TIR-TSS&amp;TP-Rel.10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Q.3942.2 (ex Q.IMS-Net.-Conf-TIP-TIR-TSS&amp;TP-Rel.10) "Conformance test specification for the terminating identification restriction using IP multimedia core network subsystem - Part 2: Network side; Test Suite Structure and Test Purpos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Q.3942.2 (ex Q.IMS-Net.-Conf-TIP-TIR-TSS&amp;TP-Rel.10) "Conformance test specification for the terminating identification restriction using IP multimedia core network subsystem - Part 2: Network side; Test Suite Structure and Test Purpos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Q.3942.2 (ex Q.IMS-Net.-Conf-TIP-TIR-TSS&amp;TP-Rel.10) "Conformance test specification for the terminating identification restriction using IP multimedia core network subsystem - Part 2: Network side; Test Suite Structure and Test Purpos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