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942.1 (ex Q. IMS Net. Conf-TIP-TIR PICS  Rel 1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942.1 (ex Q. IMS Net. Conf-TIP-TIR PICS  Rel 10) "Terminating Identification Restriction (TIR) using IP Multimedia (IM) Core Network (CN) subsystem; Conformance Test Specification;" Part 1: Protocol Implementation Conformance Statement (PICS)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942.1 (ex Q. IMS Net. Conf-TIP-TIR PICS  Rel 10) "Terminating Identification Restriction (TIR) using IP Multimedia (IM) Core Network (CN) subsystem; Conformance Test Specification;" Part 1: Protocol Implementation Conformance Statement (PICS)"" including the following normative references: ETSI TS 124 604 V10.5.0 (2012-07), ETSI TS 124 608 V10.0.0 (2011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942.1 (ex Q. IMS Net. Conf-TIP-TIR PICS  Rel 10) "Terminating Identification Restriction (TIR) using IP Multimedia (IM) Core Network (CN) subsystem; Conformance Test Specification;" Part 1: Protocol Implementation Conformance Statement (PICS)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4 604 V10.5.0 (2012-07): Digital cellular telecommunications system (Phase 2+); Universal Mobile Telecommunications System (UMTS); LTE; Communication Diversion (CDIV) using IP Multimedia (IM) Core Network (CN) subsystem; Protocol specification (3GPP TS 24.604 Release 10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 TS 124.604 was published in 2012-07. It is also a  ETSI3GPP standard docu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document is a base standard which is used in the TIP/TIR base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4 608 V10.0.0 (2011-05): Digital cellular telecommunications system (Phase 2+);Universal Mobile Telecommunications System (UMTS);LTE;Terminating Identification Presentation (TIP) and Terminating Identification Restriction (TIR) using IP Multimedia (IM) Core Network (CN) subsystem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24.608 was published in 2011-05. It is an ETSI standard docu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ETSI standard is the base document for this Recommendat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24 604 V10.5.0 (2012-0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04 V10.5.0 (2012-07): Digital cellular telecommunications system (Phase 2+); Universal Mobile Telecommunications System (UMTS); LTE; Communication Diversion (CDIV) using IP Multimedia (IM) Core Network (CN) subsystem; Protocol specification (3GPP TS 24.604 Release 10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 TS 124.604 was published in 2012-07. It is also a  ETSI3GPP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document is a base standard which is used in the TIP/TIR base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„Intellectual Property Rights (IPRs); Essential, or potentially Essential, IPRs notified to ETSI in respect of ETSI standards“, which is available free of c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 TS 124.604 was published in 2012-03. It is a 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 TS 124.604 was published in 2012-03. It is an 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3GPP TS 24.229: "IP MULTIMEDIA CALL CONTROL PROTOCOL BASED ON SIP AND SDP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IETF RFC 3261: "SIP: SESSION INITIATION PROTOCOL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IETF RFC 3966: "THE TEL URI FOR TELEPHONE NUMBERS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6] 3GPP TS 24.629: "EXPLICIT COMMUNICATION TRANSFER (ECT); PROTOCOL SPECIFICATION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22.173: " Multimedia Telephony Service and supplementar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4.229: "IP Multimedia Call Control Protocol based on SIP and SD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ETF RFC 4244: "An Extension to the Session Initiation Protocol (SIP) for Request History 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4.623: " Extensible Markup Language (XML) Configuration Access Protocol (XCAP) over the Ut interface for Manipulating Supplementar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ETF RFC 4566: "SDP: Session Descrip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TF RFC 3261: "SIP: Session Initi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ETF RFC 3966: "The tel URI for Telephone Numb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TF RFC 3325: "Private Extensions to the Session Initiation Protocol (SIP) for Asserted Identity within Trusted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4.611: "Anonymous Communication Rejection (ACR) and Communication Barring (CB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24.628: "Common Basic Communication procedures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23.002: "Network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ETF RFC 4458: "Session Initiation Protocol (SIP) URIs for Applications such as Voicemail and Interactive Voice Response (IV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ETF RFC 3265: "Session Initiation Protocol (SIP) -Specific Event No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4.629: "Explicit Communication Transfer (ECT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ETF RFC 3515: "The Session Initiation Protocol (SIP) Refer Metho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ETF RFC 4745: "Common Policy: A Document Format for Expressing Privacy Preferen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ETSI TS 183 004 V2.4.0: "Telecommunications and Internet converged Services and Protocols for Advanced Networking (TISPAN); PSTN/ISDN simulation services: Communication Diversion (CDIV); 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ETF RFC 5627 (October 2009): "Obtaining and Using Globally Routable User Agent URIs (GRUUs)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OMA-TS-XDM-Core-V1_1: "XML Document Management (XDM) Specification", Version 1.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24.238: "Session Initiation Protocol (SIP) based user configu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draft-avasarala-dispatch-comm-div-notification-07 (February 2011): "A Session Initiation Protocol (SIP) Event Package for Communication Diversion Information in support of the Communication Diversion (CDIV) Notification (CDIVN) CDIV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IETF RFC 3326: "The Reason Header Field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f the Study Group decides to make the reference to the ETSI TS 124.604, the reference should always be made by ETSI number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08 V10.0.0 (2011-05): Digital cellular telecommunications system (Phase 2+);Universal Mobile Telecommunications System (UMTS);LTE;Terminating Identification Presentation (TIP) and Terminating Identification Restriction (TIR) using IP Multimedia (IM) Core Network (CN) subsystem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08 was published in 2011-05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ETSI standard is the base document for this Recommend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„Intellectual Property Rights (IPRs); Essential, or potentially Essential, IPRs notified to ETSI in respect of ETSI standards“, which is available free of c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08 was published in 2011-05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08 was published in 2011-05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3GPP TS 24.229: "IP MULTIMEDIA CALL CONTROL PROTOCOL BASED ON SIP AND SDP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] IETF RFC 3261: "SIP: SESSION INITIATION PROTOCOL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23.002: "NETWORK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4.229: "IP MULTIMEDIA CALL CONTROL PROTOCOL BASED ON SIP AND SD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N 300 094: "INTEGRATED SERVICES DIGITAL NETWORK (ISDN); CONNECTED LINE IDENTIFICATION PRESENTATION (COLP) SUPPLEMENTARY SERVICE; SERVICE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TS 300 095: "INTEGRATED SERVICES DIGITAL NETWORK (ISDN); CONNECTED LINE IDENTIFICATION RESTRICTION (COLR) SUPPLEMENTARY SERVICE; SERVICE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ETF RFC 3323: "A PRIVACY MECHANISM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TF RFC 3325: "PRIVATE EXTENSIONS TO THE SESSION INITIATION PROTOCOL (SIP) FOR NETWORK ASSERTED IDENTITY WITHIN TRUSTED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ETF RFC 2396: "UNIFORM RESOURCE IDENTIFIERS (URI): GENERIC SYNTAX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TF RFC 3966: "THE TEL URI FOR TELEPHONE NUMB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ETF RFC 3261: "SIP: SESSION INITI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ETF RFC 2806: "URLS FOR TELEPHONE CAL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TU-T RECOMMENDATION E.164: "THE INTERNATIONAL PUBLIC TELECOMMUNICATION NUMBERING PLA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TU-T RECOMMENDATION I.210: "PRINCIPLES OF TELECOMMUNICATION SERVICES SUPPORTED BY AN ISDN AND THE MEANS TO DESCRIBE TH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3.228: "IP MULTIMEDIA SUBSYSTEM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24.623: "EXTENSIBLE MARKUP LANGUAGE (XML) CONFIGURATION ACCESS PROTOCOL (XCAP) OVER THE UT INTERFACE FOR MANIPULATING SUPPLEMENTAR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ETF RFC 4916: "CONNECTED IDENTITY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ETSI TS 183 008 V2.7.0: "TELECOMMUNICATIONS AND INTERNET CONVERGED SERVICES AND PROTOCOLS FOR ADVANCED NETWORKING (TISPAN); PSTN/ISDN SIMULATION SERVICES TERMINATING IDENTIFICATION PRESENTATION (TIP) AND TERMINATING IDENTIFICATION RESTRICTION (TIR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24.238: "SESSION INITIATION PROTOCOL (SIP) BASED USER CONFIGURATION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ETF RFC 4825: "THE EXTENSIBLE MARKUP LANGUAGE (XML) CONFIGURATION ACCESS PROTOCOL (XC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f the Study Group decides to make the reference to the ETSI TS 124.608, the reference should always be made by ETSI number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