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1927"/>
        <w:gridCol w:w="1927"/>
        <w:gridCol w:w="1928"/>
        <w:gridCol w:w="1927"/>
        <w:gridCol w:w="1929"/>
      </w:tblGrid>
      <w:tr>
        <w:trPr>
          <w:trHeight w:val="1" w:hRule="atLeast"/>
        </w:trPr>
        <w:tc>
          <w:tcPr>
            <w:tcW w:w="1927" w:type="dxa"/>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Question(s): </w:t>
            </w:r>
          </w:p>
        </w:tc>
        <w:tc>
          <w:tcPr>
            <w:tcW w:w="1927"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t xml:space="preserve">4/11 </w:t>
            </w:r>
          </w:p>
        </w:tc>
        <w:tc>
          <w:tcPr>
            <w:tcW w:w="3855" w:type="dxa"/>
            <w:gridSpan w:val="2"/>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Meeting, date: </w:t>
            </w:r>
          </w:p>
        </w:tc>
        <w:tc>
          <w:tcPr>
            <w:tcW w:w="1929"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Study Group: </w:t>
            </w:r>
          </w:p>
        </w:tc>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11 </w:t>
            </w:r>
          </w:p>
        </w:tc>
        <w:tc>
          <w:tcPr>
            <w:tcW w:w="385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Working Party: </w:t>
            </w:r>
          </w:p>
        </w:tc>
        <w:tc>
          <w:tcPr>
            <w:tcW w:w="1929"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2/11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Sourc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Editor of Q.3303.2 v2 (ex Q.RwH248)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bookmarkStart w:id="0" w:name="dtitle1"/>
            <w:bookmarkEnd w:id="0"/>
            <w:r>
              <w:rPr>
                <w:b/>
                <w:bCs/>
              </w:rPr>
              <w:t>Titl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A.5 justification information for draft revised Q.3303.2 v2 (ex Q.RwH248) "Resource control protocol no.3 - Protocol at the interface between a Policy Decision Physical Entity (PD-PE) and a Policy Enforcement Physical Entity (PE-PE) (Rw interface): H.248 alternative version 2"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1" w:name="dtitle1"/>
            <w:bookmarkStart w:id="2" w:name="dcontact"/>
            <w:bookmarkEnd w:id="1"/>
            <w:bookmarkEnd w:id="2"/>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shd w:fill="FFFF00" w:val="clear"/>
              </w:rPr>
              <w:t>Name</w:t>
            </w:r>
            <w:r>
              <w:rPr/>
              <w:t xml:space="preserve"> </w:t>
            </w:r>
            <w:r>
              <w:rPr>
                <w:shd w:fill="FFFF00" w:val="clear"/>
              </w:rPr>
              <w:br/>
            </w:r>
            <w:r>
              <w:rPr/>
              <w:t xml:space="preserve"> </w:t>
            </w:r>
            <w:r>
              <w:rPr>
                <w:shd w:fill="FFFF00" w:val="clear"/>
              </w:rPr>
              <w:t>Organization</w:t>
            </w:r>
            <w:r>
              <w:rPr/>
              <w:t xml:space="preserve"> </w:t>
            </w:r>
            <w:r>
              <w:rPr>
                <w:shd w:fill="FFFF00" w:val="clear"/>
              </w:rPr>
              <w:br/>
            </w:r>
            <w:r>
              <w:rPr/>
              <w:t xml:space="preserve"> </w:t>
            </w:r>
            <w:r>
              <w:rPr>
                <w:shd w:fill="FFFF00" w:val="clear"/>
              </w:rPr>
              <w:t>Country</w:t>
            </w:r>
            <w:r>
              <w:rPr/>
              <w:t xml:space="preserve"> </w:t>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 xml:space="preserve">Tel: + </w:t>
              <w:tab/>
              <w:t xml:space="preserve"> </w:t>
            </w:r>
            <w:r>
              <w:rPr>
                <w:shd w:fill="FFFF00" w:val="clear"/>
              </w:rPr>
              <w:t>xx</w:t>
            </w:r>
            <w:r>
              <w:rPr/>
              <w:t xml:space="preserve"> </w:t>
              <w:br/>
              <w:t xml:space="preserve">E-mail: </w:t>
              <w:tab/>
              <w:t xml:space="preserve"> </w:t>
            </w:r>
            <w:r>
              <w:rPr>
                <w:shd w:fill="FFFF00" w:val="clear"/>
              </w:rPr>
              <w:t>a@b.com</w:t>
            </w:r>
            <w:r>
              <w:rPr/>
              <w:t xml:space="preserve">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3" w:name="dcontact"/>
            <w:bookmarkEnd w:id="3"/>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Tel: +</w:t>
              <w:tab/>
            </w:r>
            <w:r>
              <w:rPr>
                <w:shd w:fill="FFFF00" w:val="clear"/>
              </w:rPr>
              <w:t>xx</w:t>
            </w:r>
            <w:r>
              <w:rPr/>
              <w:t xml:space="preserve"> </w:t>
              <w:br/>
              <w:t>E-mail:</w:t>
              <w:tab/>
            </w:r>
            <w:r>
              <w:rPr>
                <w:shd w:fill="FFFF00" w:val="clear"/>
              </w:rPr>
              <w:t>a@b.com</w:t>
            </w:r>
            <w:r>
              <w:rPr/>
              <w:t xml:space="preserve"> </w:t>
            </w:r>
          </w:p>
        </w:tc>
      </w:tr>
    </w:tbl>
    <w:p>
      <w:pPr>
        <w:pStyle w:val="WNormal"/>
        <w:overflowPunct w:val="false"/>
        <w:autoSpaceDE w:val="false"/>
        <w:bidi w:val="0"/>
        <w:spacing w:before="0" w:after="0"/>
        <w:jc w:val="left"/>
        <w:textAlignment w:val="bottom"/>
        <w:rPr/>
      </w:pPr>
      <w:r>
        <w:rPr/>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Abstract:</w:t>
            </w: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This TD contains the A.5 justification for draft revised Q.3303.2 v2 (ex Q.RwH248) "Resource control protocol no.3 - Protocol at the interface between a Policy Decision Physical Entity (PD-PE) and a Policy Enforcement Physical Entity (PE-PE) (Rw interface): H.248 alternative version 2" including the following normative references: IETF RFC 3264 (2002), IETF RFC 4566 (2006), IETF RFC 5234 (2008). </w:t>
            </w:r>
          </w:p>
        </w:tc>
      </w:tr>
    </w:tbl>
    <w:p>
      <w:pPr>
        <w:pStyle w:val="WNormal"/>
        <w:overflowPunct w:val="false"/>
        <w:autoSpaceDE w:val="false"/>
        <w:bidi w:val="0"/>
        <w:spacing w:before="0" w:after="0"/>
        <w:jc w:val="left"/>
        <w:textAlignment w:val="bottom"/>
        <w:rPr/>
      </w:pPr>
      <w:r>
        <w:rPr/>
      </w:r>
    </w:p>
    <w:p>
      <w:pPr>
        <w:pStyle w:val="WHeading1"/>
        <w:numPr>
          <w:ilvl w:val="0"/>
          <w:numId w:val="1"/>
        </w:numPr>
        <w:bidi w:val="0"/>
        <w:jc w:val="left"/>
        <w:outlineLvl w:val="0"/>
        <w:rPr/>
      </w:pPr>
      <w:r>
        <w:rPr/>
        <w:t>1</w:t>
        <w:tab/>
        <w:t xml:space="preserve">Introduction </w:t>
      </w:r>
    </w:p>
    <w:p>
      <w:pPr>
        <w:pStyle w:val="WNormal"/>
        <w:overflowPunct w:val="false"/>
        <w:autoSpaceDE w:val="false"/>
        <w:bidi w:val="0"/>
        <w:spacing w:before="0" w:after="0"/>
        <w:jc w:val="left"/>
        <w:textAlignment w:val="bottom"/>
        <w:rPr/>
      </w:pPr>
      <w:r>
        <w:rPr/>
        <w:t xml:space="preserve">According to ITU procedures, as described in </w:t>
      </w:r>
      <w:hyperlink r:id="rId2">
        <w:r>
          <w:rPr>
            <w:rStyle w:val="InternetLink"/>
            <w:b w:val="false"/>
            <w:b w:val="false"/>
            <w:bCs w:val="false"/>
          </w:rPr>
          <w:t>ITU-T Recommendation A.5</w:t>
        </w:r>
        <w:r>
          <w:rPr>
            <w:rStyle w:val="InternetLink"/>
          </w:rPr>
          <w:t xml:space="preserve"> </w:t>
        </w:r>
      </w:hyperlink>
      <w:r>
        <w:rPr/>
        <w:t xml:space="preserve">, any normative reference to documentation produced outside the ITU (other than ISO and IEC texts) needs to be evaluated by the study group or working party before a decision is made to incorporate the reference in an ITU-T Recommendation. </w:t>
      </w:r>
    </w:p>
    <w:p>
      <w:pPr>
        <w:pStyle w:val="WNormal"/>
        <w:overflowPunct w:val="false"/>
        <w:autoSpaceDE w:val="false"/>
        <w:bidi w:val="0"/>
        <w:spacing w:before="0" w:after="0"/>
        <w:jc w:val="left"/>
        <w:textAlignment w:val="bottom"/>
        <w:rPr/>
      </w:pPr>
      <w:r>
        <w:rPr/>
        <w:t xml:space="preserve">This TD contains the A.5 justification information for revised Q.3303.2 v2 (ex Q.RwH248) "Resource control protocol no.3 - Protocol at the interface between a Policy Decision Physical Entity (PD-PE) and a Policy Enforcement Physical Entity (PE-PE) (Rw interface): H.248 alternative version 2". </w:t>
      </w:r>
    </w:p>
    <w:p>
      <w:pPr>
        <w:pStyle w:val="WHeading1"/>
        <w:numPr>
          <w:ilvl w:val="0"/>
          <w:numId w:val="1"/>
        </w:numPr>
        <w:bidi w:val="0"/>
        <w:jc w:val="left"/>
        <w:outlineLvl w:val="0"/>
        <w:rPr/>
      </w:pPr>
      <w:r>
        <w:rPr/>
        <w:t>2</w:t>
        <w:tab/>
        <w:t xml:space="preserve">Referred documents and respective justifications </w:t>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3264 (2002): An Offer/Answer Model with the Session Description Protocol (SDP). June 2002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Normativ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Reference in 6.16.1.1.4,  Filtering due to conditions on L3 address and/or L4 port value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
              <w:r>
                <w:rPr>
                  <w:rStyle w:val="InternetLink"/>
                  <w:b w:val="false"/>
                  <w:b w:val="false"/>
                  <w:bCs w:val="false"/>
                </w:rPr>
                <w:t>Annex 1</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4566 (2006): SDP: Session Description Protocol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Standards track RFC (July 2006).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Referenced in 6.5.1.1.2.1, Table 6.87 – Supported SDP Information Element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2">
              <w:r>
                <w:rPr>
                  <w:rStyle w:val="InternetLink"/>
                  <w:b w:val="false"/>
                  <w:b w:val="false"/>
                  <w:bCs w:val="false"/>
                </w:rPr>
                <w:t>Annex 2</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5234 (2008): Augmented BNF for Syntax Specifications: ABNF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standards track document. Obsoletes RFC 4234. Also known as STD 68.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Reference in 6.5.1.1.2.1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3">
              <w:r>
                <w:rPr>
                  <w:rStyle w:val="InternetLink"/>
                  <w:b w:val="false"/>
                  <w:b w:val="false"/>
                  <w:bCs w:val="false"/>
                </w:rPr>
                <w:t>Annex 3</w:t>
              </w:r>
              <w:r>
                <w:rPr>
                  <w:rStyle w:val="InternetLink"/>
                </w:rPr>
                <w:t xml:space="preserve"> </w:t>
              </w:r>
            </w:hyperlink>
            <w:r>
              <w:rPr/>
              <w:t xml:space="preserve">. </w:t>
            </w:r>
          </w:p>
        </w:tc>
      </w:tr>
    </w:tbl>
    <w:p>
      <w:pPr>
        <w:pStyle w:val="WAnnexNotitle"/>
        <w:bidi w:val="0"/>
        <w:rPr/>
      </w:pPr>
      <w:r>
        <w:br w:type="page"/>
      </w:r>
      <w:bookmarkStart w:id="4" w:name="dAnnex1"/>
      <w:r>
        <w:rPr/>
        <w:t>Annex 1</w:t>
      </w:r>
      <w:bookmarkEnd w:id="4"/>
      <w:r>
        <w:rPr/>
        <w:t>A.5 justification information for the reference to IETF RFC 3264 (2002)</w:t>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3264 (2002): An Offer/Answer Model with the Session Description Protocol (SDP). June 2002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Normative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Reference in 6.16.1.1.4,  Filtering due to conditions on L3 address and/or L4 port values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3264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is RFC has been in existence since June 2002. Updated by RFC 6157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RFC 3264 was published in June, 2002. It is a standards-track document and is currently in the "Proposed Standard" state.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FC 3264 is a basic component of the basic suite of internet protocols and standards and is widely used by the internet community. Also, it is referenced in V.152.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Handley, M. and V. Jacobson, "SDP: Session Description Protocol", RFC 2327, April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Bradner, S., "Key Words for Use in RFCs to Indicate 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Kumar, R. and M. Mostafa, "Conventions For the Use of The Session Description Protocol (SDP) for ATM Bearer Connections", RFC 3108, May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Schulzrinne, H., Casner, S, Frederick, R. and V. Jacobson, "RTP: A Transport Protocol for Real-Time Applications", RFC 1889, January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Schulzrinne, H., "RTP Profile for Audio and Video Conferences with Minimal Control", RFC 1890, January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Handley, M., Perkins, C. and E. Whelan, "Session Announcement Protocol", RFC 2974, October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Rosenberg, J., Schulzrinne, H., Camarillo, G., Johnston, A., Peterson, J., Sparks, R., Handley, M. and E. Schooler, "SIP: Session Initiation Protocol", RFC 3261, June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Schulzrinne, H., Rao, A. and R. Lanphier, "Real Time Streaming Protocol (RTSP)", RFC 2326, April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Schulzrinne, H. and S. Petrack, "RTP Payload for DTMF Digits, Telephony Tones and Telephony Signals", RFC 2833, May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10] Handley, M., Schulzrinne, H., Schooler, E. and J. Rosenberg, "SIP: Session Initiation Protocol", RFC 2543, March 1999.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References should always be made to RFC numbers (and not by other designations such as STD, BCP, etc.). References not to be made to documents referred to as "Internet Drafts" or RFCs categorized as "Historic". Normative references should not be made to RFCs that are not standards, for example, "Informational" and "Experimental" RFCs.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4566 (2006): SDP: Session Description Protocol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Standards track RFC (July 2006).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Referenced in 6.5.1.1.2.1, Table 6.87 – Supported SDP Information Elements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4566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is RFC has been in existence since July 2006. Obsoletes: RFC 2327, 3266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RFC 4566 was published in July, 2006. It is a standards-track document and is currently in the "Proposed standard" state. Obsoletes RFCs 2327, 3266; Errata exist.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FC 4566 is a basic component of the basic suite of internet protocols and standards and is widely used by the internet community. Obsoletes RFCs 2327, 3266. Errata exist.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Mockapetris, P., "Domain names - concepts and facilities", STD 13, RFC 1034, November 198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Mockapetris, P., "Domain names - implementation and specification", STD 13, RFC 1035, November 198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Bradner, S., "Key words for use in RFCs to Indicate 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Crocker, D., Ed. and P. Overell, "Augmented BNF for Syntax Specifications: ABNF", RFC 4234, October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Yergeau, F., "UTF-8, a transformation format of ISO 10646", STD 63, RFC 3629, November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Handley, M. and V. Jacobson, "SDP: Session Description Protocol", RFC 2327, April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Berners-Lee, T., Fielding, R., and L. Masinter, "Uniform Resource Identifier (URI): Generic Syntax", STD 66, RFC 3986, January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Narten, T. and H. Alvestrand, "Guidelines for Writing an IANA Considerations Section in RFCs", BCP 26, RFC 2434, October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Alvestrand, H., "Tags for the Identification of Languages", BCP  47, RFC 3066, January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Olson, S., Camarillo, G., and A. Roach, "Support for IPv6 in Session Description Protocol (SDP)", RFC 3266, June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  Faltstrom, P., Hoffman, P., and A. Costello, "Internationalizing Domain Names in Applications (IDNA)", RFC 3490, March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12]  Josefsson, S., "The Base16, Base32, and Base64 Data Encodings",  RFC 3548, July 2003.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References should always be made to RFC numbers (and not by other designations such as STD, BCP, etc.). References not to be made to documents referred to as "Internet Drafts" or RFCs categorized as "Historic". Normative references should not be made to RFCs that are not standards, for example, "Informational" and "Experimental" RFCs.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5234 (2008): Augmented BNF for Syntax Specifications: ABNF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standards track document. Obsoletes RFC 4234. Also known as STD 68.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Reference in 6.5.1.1.2.1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5234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Internet Standard approved 2008-01, also Known As STD 68. Updated by RFC 7405. Obsoletes RFC 4234. Errata exist.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See 5.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eferences within the referenced RFCs are listed under item 8.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N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US-ASCII] American National Standards Institute, "Coded Charact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et -- 7-bit American Standard Code for Inform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terchange", ANSI X3.4, 198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2.  Inf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733]   Crocker, D., Vittal, J., Pogran, K., and D. Henders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tandard for the format of ARPA network text messag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733, November 197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822]   Crocker, D., "Standard for the format of ARPA Interne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ext messages", STD 11, RFC 822, August 198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p>
    <w:p>
      <w:pPr>
        <w:pStyle w:val="WNormal"/>
        <w:bidi w:val="0"/>
        <w:jc w:val="center"/>
        <w:rPr/>
      </w:pPr>
      <w:r>
        <w:rPr/>
        <w:t xml:space="preserve">_________________ </w:t>
      </w:r>
    </w:p>
    <w:sectPr>
      <w:headerReference w:type="even" r:id="rId3"/>
      <w:headerReference w:type="default" r:id="rId4"/>
      <w:type w:val="nextPage"/>
      <w:pgSz w:w="11906" w:h="16838"/>
      <w:pgMar w:left="1134" w:right="1134" w:gutter="0" w:header="720" w:top="1418" w:footer="0"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6</w:t>
    </w:r>
    <w:r>
      <w:rPr/>
      <w:fldChar w:fldCharType="end"/>
    </w:r>
    <w:r>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7</w:t>
    </w:r>
    <w:r>
      <w:rPr/>
      <w:fldChar w:fldCharType="end"/>
    </w:r>
    <w:r>
      <w:rPr/>
      <w:t xml:space="preserv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Appdef">
    <w:name w:val="wAppdef"/>
    <w:basedOn w:val="WDefaultParagraphFont"/>
    <w:qFormat/>
    <w:rPr>
      <w:b/>
      <w:bCs w:val="false"/>
    </w:rPr>
  </w:style>
  <w:style w:type="character" w:styleId="WAppref">
    <w:name w:val="wAppref"/>
    <w:basedOn w:val="WDefaultParagraphFont"/>
    <w:qFormat/>
    <w:rPr/>
  </w:style>
  <w:style w:type="character" w:styleId="WArtdef">
    <w:name w:val="wArtdef"/>
    <w:basedOn w:val="WDefaultParagraphFont"/>
    <w:qFormat/>
    <w:rPr>
      <w:b/>
      <w:bCs w:val="false"/>
    </w:rPr>
  </w:style>
  <w:style w:type="character" w:styleId="WArtref">
    <w:name w:val="wArtref"/>
    <w:basedOn w:val="WDefaultParagraphFont"/>
    <w:qFormat/>
    <w:rPr/>
  </w:style>
  <w:style w:type="character" w:styleId="WEndnoteReference">
    <w:name w:val="wEndnoteReference"/>
    <w:basedOn w:val="WDefaultParagraphFont"/>
    <w:qFormat/>
    <w:rPr>
      <w:b w:val="false"/>
      <w:bCs w:val="false"/>
    </w:rPr>
  </w:style>
  <w:style w:type="character" w:styleId="WFootnoteReference">
    <w:name w:val="wFootnoteReference"/>
    <w:basedOn w:val="WDefaultParagraphFont"/>
    <w:qFormat/>
    <w:rPr>
      <w:b w:val="false"/>
      <w:bCs w:val="false"/>
    </w:rPr>
  </w:style>
  <w:style w:type="character" w:styleId="WPageNumber">
    <w:name w:val="wPageNumber"/>
    <w:basedOn w:val="WDefaultParagraphFont"/>
    <w:qFormat/>
    <w:rPr/>
  </w:style>
  <w:style w:type="character" w:styleId="WRecdef">
    <w:name w:val="wRecdef"/>
    <w:basedOn w:val="WDefaultParagraphFont"/>
    <w:qFormat/>
    <w:rPr>
      <w:b/>
      <w:bCs w:val="false"/>
    </w:rPr>
  </w:style>
  <w:style w:type="character" w:styleId="WResdef">
    <w:name w:val="wResdef"/>
    <w:basedOn w:val="WDefaultParagraphFont"/>
    <w:qFormat/>
    <w:rPr>
      <w:b/>
      <w:bCs w:val="false"/>
    </w:rPr>
  </w:style>
  <w:style w:type="character" w:styleId="WTablefreq">
    <w:name w:val="wTablefreq"/>
    <w:basedOn w:val="WDefaultParagraphFont"/>
    <w:qFormat/>
    <w:rPr>
      <w:b/>
      <w:bCs w:val="false"/>
    </w:rPr>
  </w:style>
  <w:style w:type="character" w:styleId="WHyperlink">
    <w:name w:val="wHyperlink"/>
    <w:basedOn w:val="WDefaultParagraphFont"/>
    <w:qFormat/>
    <w:rPr>
      <w:b w:val="false"/>
      <w:bCs w:val="false"/>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tabs>
        <w:tab w:val="clear" w:pos="709"/>
        <w:tab w:val="left" w:pos="0" w:leader="none"/>
      </w:tabs>
      <w:overflowPunct w:val="false"/>
      <w:autoSpaceDE w:val="false"/>
      <w:bidi w:val="0"/>
      <w:spacing w:before="0" w:after="0"/>
      <w:textAlignment w:val="bottom"/>
    </w:pPr>
    <w:rPr>
      <w:rFonts w:ascii="Times New Roman" w:hAnsi="Times New Roman" w:eastAsia="Times New Roman" w:cs="Times New Roman"/>
      <w:color w:val="auto"/>
      <w:kern w:val="2"/>
      <w:sz w:val="24"/>
      <w:szCs w:val="24"/>
      <w:lang w:val="en-US" w:eastAsia="en-US" w:bidi="sa-SA"/>
    </w:rPr>
  </w:style>
  <w:style w:type="paragraph" w:styleId="WHeading1">
    <w:name w:val="wHeading1"/>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Heading2">
    <w:name w:val="wHeading2"/>
    <w:basedOn w:val="WHeading1"/>
    <w:next w:val="WHeading1"/>
    <w:qFormat/>
    <w:pPr>
      <w:spacing w:before="0" w:after="0"/>
    </w:pPr>
    <w:rPr/>
  </w:style>
  <w:style w:type="paragraph" w:styleId="WHeading3">
    <w:name w:val="wHeading3"/>
    <w:basedOn w:val="WHeading1"/>
    <w:next w:val="WHeading1"/>
    <w:qFormat/>
    <w:pPr>
      <w:spacing w:before="0" w:after="0"/>
    </w:pPr>
    <w:rPr/>
  </w:style>
  <w:style w:type="paragraph" w:styleId="WHeading4">
    <w:name w:val="wHeading4"/>
    <w:basedOn w:val="WHeading3"/>
    <w:next w:val="WHeading3"/>
    <w:qFormat/>
    <w:pPr>
      <w:ind w:left="0" w:hanging="0"/>
    </w:pPr>
    <w:rPr/>
  </w:style>
  <w:style w:type="paragraph" w:styleId="WHeading5">
    <w:name w:val="wHeading5"/>
    <w:basedOn w:val="WHeading4"/>
    <w:next w:val="WHeading4"/>
    <w:qFormat/>
    <w:pPr/>
    <w:rPr/>
  </w:style>
  <w:style w:type="paragraph" w:styleId="WHeading6">
    <w:name w:val="wHeading6"/>
    <w:basedOn w:val="WHeading4"/>
    <w:next w:val="WHeading4"/>
    <w:qFormat/>
    <w:pPr>
      <w:tabs>
        <w:tab w:val="decimal" w:pos="0" w:leader="none"/>
      </w:tabs>
      <w:ind w:left="0" w:hanging="0"/>
    </w:pPr>
    <w:rPr/>
  </w:style>
  <w:style w:type="paragraph" w:styleId="WHeading7">
    <w:name w:val="wHeading7"/>
    <w:basedOn w:val="WHeading6"/>
    <w:next w:val="WHeading6"/>
    <w:qFormat/>
    <w:pPr/>
    <w:rPr/>
  </w:style>
  <w:style w:type="paragraph" w:styleId="WHeading8">
    <w:name w:val="wHeading8"/>
    <w:basedOn w:val="WHeading6"/>
    <w:next w:val="WHeading6"/>
    <w:qFormat/>
    <w:pPr/>
    <w:rPr/>
  </w:style>
  <w:style w:type="paragraph" w:styleId="WHeading9">
    <w:name w:val="wHeading9"/>
    <w:basedOn w:val="WHeading6"/>
    <w:next w:val="WHeading6"/>
    <w:qFormat/>
    <w:pPr/>
    <w:rPr/>
  </w:style>
  <w:style w:type="paragraph" w:styleId="WAnnexNotitle">
    <w:name w:val="wAnnexNo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ppendixNotitle">
    <w:name w:val="wAppendixNotitle"/>
    <w:basedOn w:val="WAnnexNotitle"/>
    <w:next w:val="WAnnexNotitle"/>
    <w:qFormat/>
    <w:pPr/>
    <w:rPr/>
  </w:style>
  <w:style w:type="paragraph" w:styleId="WArtheading">
    <w:name w:val="wArtheading"/>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ArtNo">
    <w:name w:val="w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Arttitle">
    <w:name w:val="w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SN1">
    <w:name w:val="wASN1"/>
    <w:basedOn w:val="WNormal"/>
    <w:qFormat/>
    <w:pPr>
      <w:overflowPunct w:val="false"/>
      <w:autoSpaceDE w:val="false"/>
      <w:textAlignment w:val="bottom"/>
    </w:pPr>
    <w:rPr>
      <w:rFonts w:ascii="Courier New" w:hAnsi="Courier New" w:eastAsia="Times New Roman"/>
      <w:sz w:val="20"/>
      <w:szCs w:val="20"/>
      <w:lang w:val="en-US"/>
    </w:rPr>
  </w:style>
  <w:style w:type="paragraph" w:styleId="WCall">
    <w:name w:val="wCall"/>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ChapNo">
    <w:name w:val="wChap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Chaptitle">
    <w:name w:val="wChap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enumlev1">
    <w:name w:val="wenumlev1"/>
    <w:basedOn w:val="WNormal"/>
    <w:qFormat/>
    <w:pPr>
      <w:overflowPunct w:val="false"/>
      <w:autoSpaceDE w:val="false"/>
      <w:spacing w:before="0" w:after="0"/>
      <w:ind w:left="0" w:hanging="0"/>
      <w:textAlignment w:val="bottom"/>
    </w:pPr>
    <w:rPr>
      <w:rFonts w:eastAsia="Times New Roman"/>
      <w:szCs w:val="20"/>
      <w:lang w:val="en-US"/>
    </w:rPr>
  </w:style>
  <w:style w:type="paragraph" w:styleId="Wenumlev2">
    <w:name w:val="wenumlev2"/>
    <w:basedOn w:val="Wenumlev1"/>
    <w:qFormat/>
    <w:pPr>
      <w:ind w:left="0" w:hanging="0"/>
    </w:pPr>
    <w:rPr/>
  </w:style>
  <w:style w:type="paragraph" w:styleId="Wenumlev3">
    <w:name w:val="wenumlev3"/>
    <w:basedOn w:val="Wenumlev2"/>
    <w:qFormat/>
    <w:pPr>
      <w:ind w:left="0" w:hanging="0"/>
    </w:pPr>
    <w:rPr/>
  </w:style>
  <w:style w:type="paragraph" w:styleId="WEquation">
    <w:name w:val="wEquation"/>
    <w:basedOn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Equationlegend">
    <w:name w:val="wEquationlegend"/>
    <w:basedOn w:val="WNormal"/>
    <w:qFormat/>
    <w:pPr>
      <w:overflowPunct w:val="false"/>
      <w:autoSpaceDE w:val="false"/>
      <w:spacing w:before="0" w:after="0"/>
      <w:ind w:left="0" w:hanging="0"/>
      <w:textAlignment w:val="bottom"/>
    </w:pPr>
    <w:rPr>
      <w:rFonts w:eastAsia="Times New Roman"/>
      <w:szCs w:val="20"/>
      <w:lang w:val="en-US"/>
    </w:rPr>
  </w:style>
  <w:style w:type="paragraph" w:styleId="WFigure">
    <w:name w:val="wFigur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legend">
    <w:name w:val="wFigurelegend"/>
    <w:basedOn w:val="WNormal"/>
    <w:qFormat/>
    <w:pPr>
      <w:keepNext w:val="true"/>
      <w:overflowPunct w:val="false"/>
      <w:autoSpaceDE w:val="false"/>
      <w:spacing w:before="0" w:after="0"/>
      <w:textAlignment w:val="bottom"/>
    </w:pPr>
    <w:rPr>
      <w:rFonts w:eastAsia="Times New Roman"/>
      <w:sz w:val="18"/>
      <w:szCs w:val="20"/>
      <w:lang w:val="en-US"/>
    </w:rPr>
  </w:style>
  <w:style w:type="paragraph" w:styleId="WFigureNotitle">
    <w:name w:val="wFigureNo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igureNoBR">
    <w:name w:val="wFigur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titleBR">
    <w:name w:val="wTabletitleBR"/>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titleBR">
    <w:name w:val="wFiguretitleBR"/>
    <w:basedOn w:val="WTabletitleBR"/>
    <w:next w:val="WTabletitleBR"/>
    <w:qFormat/>
    <w:pPr>
      <w:keepNext w:val="true"/>
      <w:spacing w:before="0" w:after="0"/>
    </w:pPr>
    <w:rPr/>
  </w:style>
  <w:style w:type="paragraph" w:styleId="WFigurewithouttitle">
    <w:name w:val="wFigurewithout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ooter">
    <w:name w:val="wFooter"/>
    <w:basedOn w:val="WNormal"/>
    <w:qFormat/>
    <w:pPr>
      <w:tabs>
        <w:tab w:val="right" w:pos="0" w:leader="none"/>
      </w:tabs>
      <w:overflowPunct w:val="false"/>
      <w:autoSpaceDE w:val="false"/>
      <w:textAlignment w:val="bottom"/>
    </w:pPr>
    <w:rPr>
      <w:rFonts w:eastAsia="Times New Roman"/>
      <w:caps/>
      <w:sz w:val="16"/>
      <w:szCs w:val="20"/>
      <w:lang w:val="en-US"/>
    </w:rPr>
  </w:style>
  <w:style w:type="paragraph" w:styleId="WFirstFooter">
    <w:name w:val="wFirstFooter"/>
    <w:basedOn w:val="WFooter"/>
    <w:qFormat/>
    <w:pPr>
      <w:tabs>
        <w:tab w:val="decimal" w:pos="0" w:leader="none"/>
      </w:tabs>
      <w:spacing w:before="0" w:after="0"/>
      <w:textAlignment w:val="auto"/>
    </w:pPr>
    <w:rPr>
      <w:caps/>
    </w:rPr>
  </w:style>
  <w:style w:type="paragraph" w:styleId="WFooterQP">
    <w:name w:val="wFooterQP"/>
    <w:basedOn w:val="WNormal"/>
    <w:qFormat/>
    <w:pPr>
      <w:tabs>
        <w:tab w:val="right" w:pos="0" w:leader="none"/>
      </w:tabs>
      <w:overflowPunct w:val="false"/>
      <w:autoSpaceDE w:val="false"/>
      <w:textAlignment w:val="bottom"/>
    </w:pPr>
    <w:rPr>
      <w:rFonts w:eastAsia="Times New Roman"/>
      <w:sz w:val="22"/>
      <w:szCs w:val="20"/>
      <w:lang w:val="en-US"/>
    </w:rPr>
  </w:style>
  <w:style w:type="paragraph" w:styleId="WNote">
    <w:name w:val="wNote"/>
    <w:basedOn w:val="WNormal"/>
    <w:qFormat/>
    <w:pPr>
      <w:overflowPunct w:val="false"/>
      <w:autoSpaceDE w:val="false"/>
      <w:spacing w:before="0" w:after="0"/>
      <w:textAlignment w:val="bottom"/>
    </w:pPr>
    <w:rPr>
      <w:rFonts w:eastAsia="Times New Roman"/>
      <w:szCs w:val="20"/>
      <w:lang w:val="en-US"/>
    </w:rPr>
  </w:style>
  <w:style w:type="paragraph" w:styleId="WFootnoteText">
    <w:name w:val="wFootnoteText"/>
    <w:basedOn w:val="WNote"/>
    <w:qFormat/>
    <w:pPr>
      <w:ind w:left="0" w:hanging="0"/>
    </w:pPr>
    <w:rPr/>
  </w:style>
  <w:style w:type="paragraph" w:styleId="WFormal">
    <w:name w:val="wFormal"/>
    <w:basedOn w:val="WASN1"/>
    <w:qFormat/>
    <w:pPr/>
    <w:rPr/>
  </w:style>
  <w:style w:type="paragraph" w:styleId="WHeader">
    <w:name w:val="wHeader"/>
    <w:basedOn w:val="WNormal"/>
    <w:qFormat/>
    <w:pPr>
      <w:overflowPunct w:val="false"/>
      <w:autoSpaceDE w:val="false"/>
      <w:jc w:val="center"/>
      <w:textAlignment w:val="bottom"/>
    </w:pPr>
    <w:rPr>
      <w:rFonts w:eastAsia="Times New Roman"/>
      <w:sz w:val="18"/>
      <w:szCs w:val="20"/>
      <w:lang w:val="en-US"/>
    </w:rPr>
  </w:style>
  <w:style w:type="paragraph" w:styleId="WHeadingb">
    <w:name w:val="wHeadingb"/>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Headingi">
    <w:name w:val="wHeadingi"/>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Index1">
    <w:name w:val="wIndex1"/>
    <w:basedOn w:val="WNormal"/>
    <w:next w:val="WNormal"/>
    <w:qFormat/>
    <w:pPr>
      <w:overflowPunct w:val="false"/>
      <w:autoSpaceDE w:val="false"/>
      <w:spacing w:before="0" w:after="0"/>
      <w:textAlignment w:val="bottom"/>
    </w:pPr>
    <w:rPr>
      <w:rFonts w:eastAsia="Times New Roman"/>
      <w:szCs w:val="20"/>
      <w:lang w:val="en-US"/>
    </w:rPr>
  </w:style>
  <w:style w:type="paragraph" w:styleId="WIndex2">
    <w:name w:val="wIndex2"/>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Index3">
    <w:name w:val="wIndex3"/>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Normalaftertitle">
    <w:name w:val="wNormalaftertitle"/>
    <w:basedOn w:val="WNormal"/>
    <w:next w:val="WNormal"/>
    <w:qFormat/>
    <w:pPr>
      <w:overflowPunct w:val="false"/>
      <w:autoSpaceDE w:val="false"/>
      <w:spacing w:before="0" w:after="0"/>
      <w:textAlignment w:val="bottom"/>
    </w:pPr>
    <w:rPr>
      <w:rFonts w:eastAsia="Times New Roman"/>
      <w:szCs w:val="20"/>
      <w:lang w:val="en-US"/>
    </w:rPr>
  </w:style>
  <w:style w:type="paragraph" w:styleId="WPartNo">
    <w:name w:val="wP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Partref">
    <w:name w:val="wPart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Parttitle">
    <w:name w:val="wP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Recdate">
    <w:name w:val="wRecdate"/>
    <w:basedOn w:val="WNormal"/>
    <w:next w:val="WNormal"/>
    <w:qFormat/>
    <w:pPr>
      <w:keepNext w:val="true"/>
      <w:overflowPunct w:val="false"/>
      <w:autoSpaceDE w:val="false"/>
      <w:spacing w:before="0" w:after="0"/>
      <w:jc w:val="right"/>
      <w:textAlignment w:val="bottom"/>
    </w:pPr>
    <w:rPr>
      <w:rFonts w:eastAsia="Times New Roman"/>
      <w:sz w:val="22"/>
      <w:szCs w:val="20"/>
      <w:lang w:val="en-US"/>
    </w:rPr>
  </w:style>
  <w:style w:type="paragraph" w:styleId="WQuestiondate">
    <w:name w:val="wQuestiondate"/>
    <w:basedOn w:val="WRecdate"/>
    <w:next w:val="WRecdate"/>
    <w:qFormat/>
    <w:pPr/>
    <w:rPr/>
  </w:style>
  <w:style w:type="paragraph" w:styleId="WRecNo">
    <w:name w:val="wRecNo"/>
    <w:basedOn w:val="WNormal"/>
    <w:next w:val="WNormal"/>
    <w:qFormat/>
    <w:pPr>
      <w:keepNext w:val="true"/>
      <w:overflowPunct w:val="false"/>
      <w:autoSpaceDE w:val="false"/>
      <w:textAlignment w:val="bottom"/>
    </w:pPr>
    <w:rPr>
      <w:rFonts w:eastAsia="Times New Roman"/>
      <w:sz w:val="28"/>
      <w:szCs w:val="20"/>
      <w:lang w:val="en-US"/>
    </w:rPr>
  </w:style>
  <w:style w:type="paragraph" w:styleId="WQuestionNo">
    <w:name w:val="wQuestionNo"/>
    <w:basedOn w:val="WRecNo"/>
    <w:next w:val="WRecNo"/>
    <w:qFormat/>
    <w:pPr/>
    <w:rPr/>
  </w:style>
  <w:style w:type="paragraph" w:styleId="WRecNoBR">
    <w:name w:val="wRecNoBR"/>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QuestionNoBR">
    <w:name w:val="wQuestionNoBR"/>
    <w:basedOn w:val="WRecNoBR"/>
    <w:next w:val="WRecNoBR"/>
    <w:qFormat/>
    <w:pPr/>
    <w:rPr/>
  </w:style>
  <w:style w:type="paragraph" w:styleId="WRecref">
    <w:name w:val="wRec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Questionref">
    <w:name w:val="wQuestionref"/>
    <w:basedOn w:val="WRecref"/>
    <w:next w:val="WRecref"/>
    <w:qFormat/>
    <w:pPr/>
    <w:rPr/>
  </w:style>
  <w:style w:type="paragraph" w:styleId="WRectitle">
    <w:name w:val="wRec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Questiontitle">
    <w:name w:val="wQuestiontitle"/>
    <w:basedOn w:val="WRectitle"/>
    <w:next w:val="WRectitle"/>
    <w:qFormat/>
    <w:pPr/>
    <w:rPr/>
  </w:style>
  <w:style w:type="paragraph" w:styleId="WReftext">
    <w:name w:val="wReftext"/>
    <w:basedOn w:val="WNormal"/>
    <w:qFormat/>
    <w:pPr>
      <w:overflowPunct w:val="false"/>
      <w:autoSpaceDE w:val="false"/>
      <w:spacing w:before="0" w:after="0"/>
      <w:ind w:left="0" w:hanging="0"/>
      <w:textAlignment w:val="bottom"/>
    </w:pPr>
    <w:rPr>
      <w:rFonts w:eastAsia="Times New Roman"/>
      <w:szCs w:val="20"/>
      <w:lang w:val="en-US"/>
    </w:rPr>
  </w:style>
  <w:style w:type="paragraph" w:styleId="WReftitle">
    <w:name w:val="wRef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Repdate">
    <w:name w:val="wRepdate"/>
    <w:basedOn w:val="WRecdate"/>
    <w:next w:val="WRecdate"/>
    <w:qFormat/>
    <w:pPr/>
    <w:rPr/>
  </w:style>
  <w:style w:type="paragraph" w:styleId="WRepNo">
    <w:name w:val="wRepNo"/>
    <w:basedOn w:val="WRecNo"/>
    <w:next w:val="WRecNo"/>
    <w:qFormat/>
    <w:pPr/>
    <w:rPr/>
  </w:style>
  <w:style w:type="paragraph" w:styleId="WRepNoBR">
    <w:name w:val="wRepNoBR"/>
    <w:basedOn w:val="WRecNoBR"/>
    <w:next w:val="WRecNoBR"/>
    <w:qFormat/>
    <w:pPr/>
    <w:rPr/>
  </w:style>
  <w:style w:type="paragraph" w:styleId="WRepref">
    <w:name w:val="wRepref"/>
    <w:basedOn w:val="WRecref"/>
    <w:next w:val="WRecref"/>
    <w:qFormat/>
    <w:pPr/>
    <w:rPr/>
  </w:style>
  <w:style w:type="paragraph" w:styleId="WReptitle">
    <w:name w:val="wReptitle"/>
    <w:basedOn w:val="WRectitle"/>
    <w:next w:val="WRectitle"/>
    <w:qFormat/>
    <w:pPr/>
    <w:rPr/>
  </w:style>
  <w:style w:type="paragraph" w:styleId="WResdate">
    <w:name w:val="wResdate"/>
    <w:basedOn w:val="WRecdate"/>
    <w:next w:val="WRecdate"/>
    <w:qFormat/>
    <w:pPr/>
    <w:rPr/>
  </w:style>
  <w:style w:type="paragraph" w:styleId="WResNo">
    <w:name w:val="wResNo"/>
    <w:basedOn w:val="WRecNo"/>
    <w:next w:val="WRecNo"/>
    <w:qFormat/>
    <w:pPr/>
    <w:rPr/>
  </w:style>
  <w:style w:type="paragraph" w:styleId="WResNoBR">
    <w:name w:val="wResNoBR"/>
    <w:basedOn w:val="WRecNoBR"/>
    <w:next w:val="WRecNoBR"/>
    <w:qFormat/>
    <w:pPr/>
    <w:rPr/>
  </w:style>
  <w:style w:type="paragraph" w:styleId="WResref">
    <w:name w:val="wResref"/>
    <w:basedOn w:val="WRecref"/>
    <w:next w:val="WRecref"/>
    <w:qFormat/>
    <w:pPr/>
    <w:rPr/>
  </w:style>
  <w:style w:type="paragraph" w:styleId="WRestitle">
    <w:name w:val="wRestitle"/>
    <w:basedOn w:val="WRectitle"/>
    <w:next w:val="WRectitle"/>
    <w:qFormat/>
    <w:pPr/>
    <w:rPr/>
  </w:style>
  <w:style w:type="paragraph" w:styleId="WSection1">
    <w:name w:val="wSection1"/>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2">
    <w:name w:val="wSection2"/>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No">
    <w:name w:val="wSection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Sectiontitle">
    <w:name w:val="wSection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Source">
    <w:name w:val="wSource"/>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SpecialFooter">
    <w:name w:val="wSpecialFooter"/>
    <w:basedOn w:val="WFooter"/>
    <w:qFormat/>
    <w:pPr>
      <w:tabs>
        <w:tab w:val="left" w:pos="0" w:leader="none"/>
      </w:tabs>
      <w:jc w:val="both"/>
    </w:pPr>
    <w:rPr>
      <w:caps/>
    </w:rPr>
  </w:style>
  <w:style w:type="paragraph" w:styleId="WTablehead">
    <w:name w:val="wTablehead"/>
    <w:basedOn w:val="WNormal"/>
    <w:next w:val="WNormal"/>
    <w:qFormat/>
    <w:pPr>
      <w:keepNext w:val="true"/>
      <w:overflowPunct w:val="false"/>
      <w:autoSpaceDE w:val="false"/>
      <w:spacing w:before="0" w:after="0"/>
      <w:jc w:val="center"/>
      <w:textAlignment w:val="bottom"/>
    </w:pPr>
    <w:rPr>
      <w:rFonts w:eastAsia="Times New Roman"/>
      <w:sz w:val="22"/>
      <w:szCs w:val="20"/>
      <w:lang w:val="en-US"/>
    </w:rPr>
  </w:style>
  <w:style w:type="paragraph" w:styleId="WTablelegend">
    <w:name w:val="wTablelegend"/>
    <w:basedOn w:val="WNormal"/>
    <w:qFormat/>
    <w:pPr>
      <w:overflowPunct w:val="false"/>
      <w:autoSpaceDE w:val="false"/>
      <w:spacing w:before="0" w:after="0"/>
      <w:textAlignment w:val="bottom"/>
    </w:pPr>
    <w:rPr>
      <w:rFonts w:eastAsia="Times New Roman"/>
      <w:sz w:val="22"/>
      <w:szCs w:val="20"/>
      <w:lang w:val="en-US"/>
    </w:rPr>
  </w:style>
  <w:style w:type="paragraph" w:styleId="WTableNotitle">
    <w:name w:val="wTableNotitl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NoBR">
    <w:name w:val="wTabl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ref">
    <w:name w:val="wTable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text">
    <w:name w:val="wTabletext"/>
    <w:basedOn w:val="WNormal"/>
    <w:qFormat/>
    <w:pPr>
      <w:overflowPunct w:val="false"/>
      <w:autoSpaceDE w:val="false"/>
      <w:spacing w:before="0" w:after="0"/>
      <w:textAlignment w:val="bottom"/>
    </w:pPr>
    <w:rPr>
      <w:rFonts w:eastAsia="Times New Roman"/>
      <w:sz w:val="22"/>
      <w:szCs w:val="20"/>
      <w:lang w:val="en-US"/>
    </w:rPr>
  </w:style>
  <w:style w:type="paragraph" w:styleId="WTitle1">
    <w:name w:val="wTitle1"/>
    <w:basedOn w:val="WSource"/>
    <w:next w:val="WSource"/>
    <w:qFormat/>
    <w:pPr>
      <w:spacing w:before="0" w:after="0"/>
    </w:pPr>
    <w:rPr>
      <w:caps/>
    </w:rPr>
  </w:style>
  <w:style w:type="paragraph" w:styleId="WTitle2">
    <w:name w:val="wTitle2"/>
    <w:basedOn w:val="WTitle1"/>
    <w:next w:val="WTitle1"/>
    <w:qFormat/>
    <w:pPr/>
    <w:rPr/>
  </w:style>
  <w:style w:type="paragraph" w:styleId="WTitle3">
    <w:name w:val="wTitle3"/>
    <w:basedOn w:val="WTitle2"/>
    <w:next w:val="WTitle2"/>
    <w:qFormat/>
    <w:pPr/>
    <w:rPr>
      <w:caps/>
    </w:rPr>
  </w:style>
  <w:style w:type="paragraph" w:styleId="WTitle4">
    <w:name w:val="wTitle4"/>
    <w:basedOn w:val="WTitle3"/>
    <w:next w:val="WTitle3"/>
    <w:qFormat/>
    <w:pPr/>
    <w:rPr/>
  </w:style>
  <w:style w:type="paragraph" w:styleId="Wtoc0">
    <w:name w:val="wtoc0"/>
    <w:basedOn w:val="WNormal"/>
    <w:next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TOC1">
    <w:name w:val="wTOC1"/>
    <w:basedOn w:val="WNormal"/>
    <w:qFormat/>
    <w:pPr>
      <w:tabs>
        <w:tab w:val="right" w:pos="0" w:leader="none"/>
      </w:tabs>
      <w:overflowPunct w:val="false"/>
      <w:autoSpaceDE w:val="false"/>
      <w:spacing w:before="0" w:after="0"/>
      <w:ind w:left="0" w:right="0" w:hanging="0"/>
      <w:textAlignment w:val="bottom"/>
    </w:pPr>
    <w:rPr>
      <w:rFonts w:eastAsia="Times New Roman"/>
      <w:szCs w:val="20"/>
      <w:lang w:val="en-US"/>
    </w:rPr>
  </w:style>
  <w:style w:type="paragraph" w:styleId="WTOC2">
    <w:name w:val="wTOC2"/>
    <w:basedOn w:val="WTOC1"/>
    <w:qFormat/>
    <w:pPr>
      <w:spacing w:before="0" w:after="0"/>
      <w:ind w:left="0" w:hanging="0"/>
    </w:pPr>
    <w:rPr/>
  </w:style>
  <w:style w:type="paragraph" w:styleId="WTOC3">
    <w:name w:val="wTOC3"/>
    <w:basedOn w:val="WTOC2"/>
    <w:qFormat/>
    <w:pPr/>
    <w:rPr/>
  </w:style>
  <w:style w:type="paragraph" w:styleId="WTOC4">
    <w:name w:val="wTOC4"/>
    <w:basedOn w:val="WTOC3"/>
    <w:qFormat/>
    <w:pPr/>
    <w:rPr/>
  </w:style>
  <w:style w:type="paragraph" w:styleId="WTOC5">
    <w:name w:val="wTOC5"/>
    <w:basedOn w:val="WTOC4"/>
    <w:qFormat/>
    <w:pPr/>
    <w:rPr/>
  </w:style>
  <w:style w:type="paragraph" w:styleId="WTOC6">
    <w:name w:val="wTOC6"/>
    <w:basedOn w:val="WTOC4"/>
    <w:qFormat/>
    <w:pPr/>
    <w:rPr/>
  </w:style>
  <w:style w:type="paragraph" w:styleId="WTOC7">
    <w:name w:val="wTOC7"/>
    <w:basedOn w:val="WTOC4"/>
    <w:qFormat/>
    <w:pPr/>
    <w:rPr/>
  </w:style>
  <w:style w:type="paragraph" w:styleId="WTOC8">
    <w:name w:val="wTOC8"/>
    <w:basedOn w:val="WTOC4"/>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rec/T-REC-A.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