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280 "Digital Program Insertion Splicing Application Program Interface (AP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280 "Digital Program Insertion Splicing Application Program Interface (API)" including the following normative references: ANSI/SCTE 35 2012, ANSI/SCTE 54 2009, ANSI/SCTE 128 2010-a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280 "Digital Program Insertion Splicing Application Program Interface (AP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35 2012: Digital Program Insertion Cueing Message for Cabl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CTE standard provides MPEG-2 TS cueing message for bitstream splicing. Additional MPEG-2 section definition and usage of the message can be found in this referenc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54 2009: Digital Video Service Multiplex and Transport System Standard for Cable Televis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document describes the transport subsystem characteristics and normative specifications of the in-band Service Multiplex  and Transport Subsystem Standard for Cable Televis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/SCTE 128 2010-a: AVC Video Systems and Transport Constraints for Cable Televis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tandard defines the video coding and transport constraints on ITU-T Rec. H.264 | ISO/IEC 14496-10 video compression (hereafter called "AVC") for Cable Television. In particular, this document describes the transmission of AVC coded video elementary streams  in an MPEG-2 service multiplex (single or multi-program Transport Stream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/SCTE 35 201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35 2012: Digital Program Insertion Cueing Message for C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CTE standard provides MPEG-2 TS cueing message for bitstream splicing. Additional MPEG-2 section definition and usage of the message can be found in this referenc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5706-2:2007 – Information and Documentation - International Standard Audiovisual Number (V-ISAN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H.222.0 / ISO/IEC 13818-1 (2000), Information Technology ---- Generic Coding of Moving Pictures and Associated Audio Information: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D-SP-VOD-CONTENTv1.1-I06-091229 – Cablelabs Video-on-Demand Content Specification 1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D-SP-ADI2.0-AS-I03-070105 – Metadata Specifications - ADI 2.0 Specification Asset Structur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MPTE 330M-2004 – SMPTE Standard for Television - Unique Material Identifi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46-3, 1999 October 25, Data Encryption Standar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IPS PUB 81, 1980 December 2, DES Modes of Oper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54 2009: Digital Video Service Multiplex and Transport System Standard for Cable Televis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describes the transport subsystem characteristics and normative specifications of the in-band Service Multiplex  and Transport Subsystem Standard for Cable Televis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1. ANSI/SCTE 07 2006 , Digital Video Transmission Standard for Cable Television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. ATSC A/52A (2001), Digital Audio Compression (AC-3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. ATSC A/53B (2001), ATSC Digital Television Standard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4. ATSC A/65A (2000), Program and System Information Protocol (PSIP) for Terrestrial Broadcast and Cabl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5. ATSC A/90 Data Broadcast Standard (2000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6. CEA-708-B, Digital Television (DTV) Closed Captioning (1999)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7. EIA/CEA-766-A (2000), U.S. and Canadian Rating Region Tables (RRT) and Content Advisory Descriptors for Transport of Content Advisory Information Using ATSC A/65A Program and System Information Protocol (PSIP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8. ISO/IEC IS 13818-1, (2000), “Information Technology-Generic coding of moving pictures and associated audio-Part1: Systems.”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9. ISO/IEC IS 13818-2, (2000), “Information Technology-Generic coding of moving pictures and associated audio-Part 2: Video.”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0. ISO/IEC 13818-6, (1998), “Information Technology-Generic coding of moving pictures and associated audio-Part 6: Digital Storage Media Command &amp; Control,” Chapter 2, 4-7, 9, 11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1. ANSI-J-STD-042-2002, Emergency Alert Message for Cabl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2. ANSI/SCTE 19 2006 , Standard Methods for Isochronous Data Services Transport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3. ANSI/SCTE 27 2003 , Subtitling Methods for Broadcast Cable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4. ANSI/SCTE 53 2008 , Methods for Asynchronous Data Services Transport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5. ANSI/SCTE 42 2008, IP Multicast for Digital MPEG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/SCTE 128 2010-a: AVC Video Systems and Transport Constraints for Cable Televis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tandard defines the video coding and transport constraints on ITU-T Rec. H.264 | ISO/IEC 14496-10 video compression (hereafter called "AVC") for Cable Television. In particular, this document describes the transmission of AVC coded video elementary streams  in an MPEG-2 service multiplex (single or multi-program Transport Stream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is implemented and widely deploy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item 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ANSI/SCTE 54 (2006), Digital Video Service Multiplex and Transport System Standard for Cable Television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ATSC A/65C, Program and System Information Protocol for Terrestrial Broadcast and Cable, Revision C, with Amendment No. 1, May 9, 2006; Section 6.9.2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ISO/IEC 13818-1, (2007), “Information Technology – Generic coding of moving pictures and associated audio – Part 1: Systems.”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ITU-T Rec. H.264 | ISO/IEC 14496-10, (2005), “Information Technology – Coding of audio visual objects – Part 10: Advanced Video Coding.”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CEA-608-C (2005), Line 21 Data Servic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CEA-708-C (2006), Digital Television (DTV) Closed Captioning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ATSC A/53 Part 4:2007, Digital Television Standard, MPEG-2 Video System Characteristics, 3 January  2007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ETSI TS 101 154 V1.8.1 Digital Video Broadcasting (DVB): Specification for the use of Video and Audio Coding in Broadcasting Applications based on the MPEG-2 Transport Stream, July, 2007.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SMPTE 2016-1:  Standard for Television – Format for Active Format Description and Bar Data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ISO/IEC 13818-2 (2000), Information Technology – Generic coding of moving pictures and associated audio - Part 2: Video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SCT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CTE is recognized under the provisions of ITU-T Recommendation A.5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