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03 (ex J.rcas-n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003 (ex J.rcas-net) "Specifications of network protocol for renewable conditional access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003 (ex J.rcas-net) "Specifications of network protocol for renewable conditional access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003 (ex J.rcas-net) "Specifications of network protocol for renewable conditional access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