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913 (ex P.av-dist (ex J.av-dis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913 (ex P.av-dist (ex J.av-dist)) "Methods for subjectively assessing audiovisual quality of internet video and distribution quality television, including separate assessment of video quality and audio quality, and including multiple environment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913 (ex P.av-dist (ex J.av-dist)) "Methods for subjectively assessing audiovisual quality of internet video and distribution quality television, including separate assessment of video quality and audio quality, and including multiple environment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913 (ex P.av-dist (ex J.av-dist)) "Methods for subjectively assessing audiovisual quality of internet video and distribution quality television, including separate assessment of video quality and audio quality, and including multiple environment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