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41.4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41.4 (2012) Amd.1 "IPTV application event handling: Transport mechanisms for audience measurement: XML schema on the data structures for message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41.4 (2012) Amd.1 "IPTV application event handling: Transport mechanisms for audience measurement: XML schema on the data structures for message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41.4 (2012) Amd.1 "IPTV application event handling: Transport mechanisms for audience measurement: XML schema on the data structures for message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