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41.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741.1 (2012) Amd.1 ""IPTV application event handling: Audience measurement operations for IPTV services: New Appendices VIII and IX with XML schema on audience measurement service discovery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741.1 (2012) Amd.1 ""IPTV application event handling: Audience measurement operations for IPTV services: New Appendices VIII and IX with XML schema on audience measurement service discovery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741.1 (2012) Amd.1 ""IPTV application event handling: Audience measurement operations for IPTV services: New Appendices VIII and IX with XML schema on audience measurement service discovery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