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91 (ex H.248.TLSPRO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48.91 (ex H.248.TLSPROF) "Guidelines on the use of H.248 capabilities for transport security in TLS networks in H.248 Profil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48.91 (ex H.248.TLSPROF) "Guidelines on the use of H.248 capabilities for transport security in TLS networks in H.248 Profiles" including the following normative references: IETF RFC 793 (1981), IETF RFC 2712 (1999), IETF RFC 3436 (2002), IETF RFC 4120 (2005), IETF RFC 4145 (2005), IETF RFC 4279 (2005), IETF RFC 4572 (2006), IETF RFC 4583 (2006), IETF RFC 5246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48.91 (ex H.248.TLSPROF) "Guidelines on the use of H.248 capabilities for transport security in TLS networks in H.248 Profil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the IP transport protocol layer with respect to the TLS transport mode "TLS-over-TC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12 (1999): Addition of Kerberos Cipher Suites to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Cipher Suites used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36 (2002): Transport Layer Security over Stream Control Transmiss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the TLS transport mode "TLS-over-SC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0 (2005): The Kerberos Network Authentication Service (V5),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authentication services used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45 (2005): TCP-Based Media Transport in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approved by the IETF IESG (Sept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SDP elements used for TLS based SDP media descriptions. This RFC (related to TCP) is the baseline for RFC 4572 (the TLS SDP) concerning the basic function of establishment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79 (2005): Pre-Shared Key Ciphersuites for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Dec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Cipher Suites used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72 (2006): Connection-Oriented Media Transport over the Transport Layer Security (TLS) Protocol in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approved by the IETF IESG in July 2006.Obsoleted by RFC 81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SDP elements used for TLS based SDP media descrip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83 (2006): Session Description Protocol (SDP) Format for Binary Floor Control Protocol (BFCP)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Nov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SDP elements used for TLS based SDP media descriptions. This RFC (related to the BFCP) is relevant for the application-aware use case for the H.248 control of "BFCP-over-TLS" bearer traff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this TLS protocol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3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the IP transport protocol layer with respect to the TLS transport mode "TLS-over-TC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12 (1999): Addition of Kerberos Cipher Suites to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Cipher Suites used for 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used since more than 10 years in the real worl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ierks, T. and C. Allen, "The TLS Protocol, Version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Kohl J. and C. Neuman, "The Kerberos Network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36 (2002): Transport Layer Security over Stream Control Transmiss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the TLS transport mode "TLS-over-SC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3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46]   Diercks, T. and  C. Allen, "The TLS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60]   Stewart, R., Xie, Q., Morneault, K., Sharp,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warzbauer, H., Taylor, T., Rytina, I., Kalla,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Zhang, L. and V. Paxon, "Stream Control Trans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8]   Chown, P.,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hersuites for Transport Layer Security (TL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09]   Stone, J., Stewart, R., Otis, D., "Stream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mission Protocol (SCTP) Checksum Change", RFC 3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0 (2005): The Kerberos Network Authentication Service (V5), July 2005.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authentication services used for 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120 was published in July 2005 and is a standards track RFC. Current standards status of this document can be refer to the current edition of the "Internet Official Protocol Standards" (STD 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120 was published in July 2005 and is a standards track RFC. Updated by RFC 5896, RFC 6113, RFC 6112, RFC 4537, RFC 6111, RFC 6649, RFC 6806, RFC 5021. Obsoletes RFC 15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120 obsoletes RFC 1510 and it has been updated by RFC 4537, but the content referenced by X.msec-4 is not chang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3961]          Raeburn, K., "Encryption and Checks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for Kerberos 5", RFC 396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62]          Raeburn, K.,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for Kerberos 5", RFC 396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646/ECMA-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bit Coded Character Set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ISO/IEC 646: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ECMA-35]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ques", ISO/IEC 2022: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5]          Mockapetris, P., "Domain names -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pecification", STD 13, RFC 1035,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specifying the location of services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Wahl, M., Kille, S., and T. Howes,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UTF-8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Distinguished Names", RFC 2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13]          Hinden, R. and S. Deering,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Addressing Architect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Notation,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80 (1997) |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4-1: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ommendation X.690 (1997)|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8825-1: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45 (2005): TCP-Based Media Transport in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approved by the IETF IESG (Sept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SDP elements used for TLS based SDP media descriptions. This RFC (related to TCP) is the baseline for RFC 4572 (the TLS SDP) concerning the basic function of establishment contr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September 2005.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145 was published in September, 2005. Updated by RFC 457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8 bel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Transmission Control Protocol", STD 7, RFC 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Freed, N., Klensin, J., and J. Postel,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79 (2005): Pre-Shared Key Ciphersuites for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Dec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Cipher Suites used for T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279 has been in existence since 2005.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279 defines the Pre-Shared Key Ciphersuites for Transport Layer Security (TLS)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Chown, P., "Advanced Encryption Standard (AES)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NESS] Eastlake, D., 3rd, Schiller, J., and S. Crocker,"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ONAL] Segmuller, W., "Sieve Extension: Relational Tests", RFC 3431,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EVE]       Showalter, T., "Sieve: A Mail Filtering Language", RFC 3028, January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72 (2006): Connection-Oriented Media Transport over the Transport Layer Security (TLS) Protocol in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approved by the IETF IESG in July 2006.Obsoleted by RFC 81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SDP elements used for TLS based SDP media descrip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7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6. This text is a Standards Track. Updates RFC 4145. Obsoleted by RFC 8122.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standards-track document based that was widely implemen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72 reuses the TCP-specific RFC 4145 SDP element "a=setup:" and extends it semantically for the TLS protoco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National Institute of Standards and Technology, "Secure Hash Standard (SHS)", FIPS PUB 180-4, DOI 10.6028/NIST.FIPS.180-4, August 2015, http://nvlpubs.nist.gov/nistpubs/FIPS/ NIST.FIPS.180-4.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nternational Organization for Standardization, "Information technology -- Open Systems Interconnection -- The Directory -- Part 8: Public-key and attribute certificate frameworks", ISO/IEC 9594-8:2014, March 2014, https://www.iso.org/standard/64854.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Bradner, S., "Key words for use in RFCs to Indicate Requirement Levels", BCP 14, RFC 2119, DOI 10.17487/RFC2119, March 1997, http://www.rfc-editor.org/info/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osenberg, J. and H. Schulzrinne, "An Offer/Answer Model with Session Description Protocol (SDP)", RFC 3264, DOI 10.17487/RFC3264, June 2002, http://www.rfc-editor.org/info/rfc3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Bassham, L., Polk, W., and R. Housley, "Algorithms and Identifiers for the Internet X.509 Public Key Infrastructure Certificate and Certificate Revocation List (CRL) Profile", RFC 3279, DOI 10.17487/RFC3279, April 2002, http://www.rfc-editor.org/info/rfc32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Schaad, J., Kaliski, B., and R. Housley, "Additional Algorithms and Identifiers for RSA Cryptography for use in the Internet X.509 Public Key Infrastructure Certificate and Certificate Revocation List (CRL) Profile", RFC 4055, DOI 10.17487/RFC4055, June 2005, http://www.rfc-editor.org/info/rfc405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Yon, D. and G. Camarillo, "TCP-Based Media Transport in the Session Description Protocol (SDP)", RFC 4145, DOI 10.17487/RFC4145, September 2005, http://www.rfc-editor.org/info/rfc41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Handley, M., Jacobson, V., and C. Perkins, "SDP: Session Description Protocol", RFC 4566, DOI 10.17487/RFC4566, July 2006, http://www.rfc-editor.org/info/rfc45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Crocker, D., Ed. and P. Overell, "Augmented BNF for Syntax Specifications: ABNF", STD 68, RFC 5234, DOI 10.17487/RFC5234, January 2008, http://www.rfc-editor.org/info/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Dierks, T. and E. Rescorla, "The Transport Layer Security (TLS) Protocol Version 1.2", RFC 5246, DOI 10.17487/RFC5246, August 2008, http://www.rfc-editor.org/info/rfc5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Cooper, D., Santesson, S., Farrell, S., Boeyen, S., Housley, R., and W. Polk, "Internet X.509 Public Key Infrastructure Certificate and Certificate Revocation List (CRL) Profile", RFC 5280, DOI 10.17487/RFC5280, May 2008, http://www.rfc-editor.org/info/rfc52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Freed, N., Klensin, J., and T. Hansen, "Media Type Specifications and Registration Procedures", BCP 13, RFC 6838, DOI 10.17487/RFC6838, January 2013, http://www.rfc-editor.org/info/rfc683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Rivest, R., "The MD5 Message-Digest Algorithm", RFC 1321, DOI 10.17487/RFC1321, April 1992, http://www.rfc-editor.org/info/rfc13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escorla, E., "HTTP Over TLS", RFC 2818, DOI 10.17487/RFC2818, May 2000, http://www.rfc-editor.org/info/rfc28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Handley, M., Perkins, C., and E. Whelan, "Session Announcement Protocol", RFC 2974, DOI 10.17487/RFC2974, October 2000, http://www.rfc-editor.org/info/rfc297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astlake 3rd, D. and P. Jones, "US Secure Hash Algorithm 1 (SHA1)", RFC 3174, DOI 10.17487/RFC3174, September 2001, http://www.rfc-editor.org/info/rfc317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osenberg, J., Schulzrinne, H., Camarillo, G., Johnston, A., Peterson, J., Sparks, R., Handley, M., and E. Schooler, "SIP: Session Initiation Protocol", RFC 3261, DOI 10.17487/RFC3261, June 2002, http://www.rfc-editor.org/info/rfc326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Ylonen, T. and C. Lonvick, Ed., "The Secure Shell (SSH) Protocol Architecture", RFC 4251, DOI 10.17487/RFC4251, January 2006, http://www.rfc-editor.org/info/rfc42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Lazzaro, J., "Framing Real-time Transport Protocol (RTP) and RTP Control Protocol (RTCP) Packets over Connection-Oriented Transport", RFC 4571, DOI 10.17487/RFC4571, July 2006, http://www.rfc-editor.org/info/rfc457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Lennox, J., "Connection-Oriented Media Transport over the Transport Layer Security (TLS) Protocol in the Session Description Protocol (SDP)", RFC 4572, DOI 10.17487/RFC4572, July 2006, http://www.rfc-editor.org/info/rfc457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Taylor, T., "Reclassification of RFC 3525 to Historic", RFC 5125, DOI 10.17487/RFC5125, February 2008, http://www.rfc-editor.org/info/rfc51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amsdell, B. and S. Turner, "Secure/Multipurpose Internet Mail Extensions (S/MIME) Version 3.2 Message Specification", RFC 5751, DOI 10.17487/RFC5751, January 2010, http://www.rfc-editor.org/info/rfc57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Turner, S. and L. Chen, "MD2 to Historic Status", RFC 6149, DOI 10.17487/RFC6149, March 2011, http://www.rfc-editor.org/info/rfc61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Shekh-Yusef, R., Ed., Ahrens, D., and S. Bremer, "HTTP Digest Access Authentication", RFC 7616, DOI 10.17487/RFC7616, September 2015, http://www.rfc-editor.org/info/rfc761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83 (2006): Session Description Protocol (SDP) Format for Binary Floor Control Protocol (BFCP)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November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SDP elements used for TLS based SDP media descriptions. This RFC (related to the BFCP) is relevant for the application-aware use case for the H.248 control of "BFCP-over-TLS" bearer traff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8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November 2006.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83 was published in November, 200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83 specifies how to describe Binary Floor Control Protocol (BFCP) streams in Session Description Protocol (SDP) descriptions, which would be used by user agents in the offer/answer model to establish BFCP stream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amsdell, B., "Secure/Multipurpose Internet Mail Extensions (S/MIME) Version 3.1 Certificate Handling", RFC 3850,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on, D. and G. Camarillo, "TCP-Based Media Transport in the Session Description Protocol (SDP)", RFC 41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amarillo, G., Ott, J., and K. Drage, "The Binary Floor Control Protocol (BFCP)", RFC 458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Levin, O. and G. Camarillo, "The Session Description Protocol (SDP) Label Attribute", RFC 457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ennox, J., "Connection-Oriented Media Transport over the Transport Layer Security (TLS) Protocol in the Session Description Protocol (SDP)", RFC 4572,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Handley, M., Jacobson, V., and C. Perkins, "SDP: Session Description Protocol", RFC 4566,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91 defines requirements and profile guidelines for TLS bearer traffic, which includes this TLS protocol ver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