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68 (V8)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68 (V8) "Digital network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68 (V8)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