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2) Amd.2 (ex H.222.0 (2006) Amd.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2) Amd.2 (ex H.222.0 (2006) Amd.9) "Information technology - Generic coding of moving pictures and associated audio information: Systems: Signalling of Transport profiles, signalling MVC view association to eye and MIME type reg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2) Amd.2 (ex H.222.0 (2006) Amd.9) "Information technology - Generic coding of moving pictures and associated audio information: Systems: Signalling of Transport profiles, signalling MVC view association to eye and MIME type reg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2) Amd.2 (ex H.222.0 (2006) Amd.9) "Information technology - Generic coding of moving pictures and associated audio information: Systems: Signalling of Transport profiles, signalling MVC view association to eye and MIME type reg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