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2) Amd.1 (ex H.222.0 (2006) Amd.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2) Amd.1 (ex H.222.0 (2006) Amd.8) "Information technology - Generic coding of moving pictures and associated audio information: Systems: Extensions for simplified carriage of MPEG-4 over MPEG-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2) Amd.1 (ex H.222.0 (2006) Amd.8) "Information technology - Generic coding of moving pictures and associated audio information: Systems: Extensions for simplified carriage of MPEG-4 over MPEG-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2) Amd.1 (ex H.222.0 (2006) Amd.8) "Information technology - Generic coding of moving pictures and associated audio information: Systems: Extensions for simplified carriage of MPEG-4 over MPEG-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