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.2 (ex H.Sup02-Release 1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Sup.2 (ex H.Sup02-Release 16) "H.248.x sub-series packages guide - Release 16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Sup.2 (ex H.Sup02-Release 16) "H.248.x sub-series packages guide - Release 16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Sup.2 (ex H.Sup02-Release 16) "H.248.x sub-series packages guide - Release 16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