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34 (ex F.TPS-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34 (ex F.TPS-Reqs) "Definitions, requirements, and use cases for Teleprese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34 (ex F.TPS-Reqs) "Definitions, requirements, and use cases for Teleprese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34 (ex F.TPS-Reqs) "Definitions, requirements, and use cases for Teleprese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